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3/2024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.: Ciepłownictwo, ogrzewnictwo, wentylacja i klimatyzacj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57448901"/>
      <w:bookmarkStart w:id="1" w:name="_Hlk157448901"/>
      <w:bookmarkEnd w:id="1"/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pompy ciepł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pompy ciepł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czna analiza da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2" w:name="_Hlk157448901"/>
      <w:bookmarkStart w:id="3" w:name="_Hlk157448901"/>
      <w:bookmarkEnd w:id="3"/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17"/>
        <w:gridCol w:w="657"/>
        <w:gridCol w:w="817"/>
        <w:gridCol w:w="3308"/>
        <w:gridCol w:w="670"/>
        <w:gridCol w:w="65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3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pompy ciepł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 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czna analiza da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 wod-kan-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czna analiza da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czna analiza da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 wod-kan-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entylacja i klimatyzacja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pompy ciepł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czna analiza da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 wod-kan-c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 wod-kan-c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617"/>
        <w:gridCol w:w="654"/>
        <w:gridCol w:w="817"/>
        <w:gridCol w:w="3310"/>
        <w:gridCol w:w="670"/>
        <w:gridCol w:w="657"/>
      </w:tblGrid>
      <w:tr>
        <w:trPr/>
        <w:tc>
          <w:tcPr>
            <w:tcW w:w="5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4</w:t>
            </w:r>
          </w:p>
        </w:tc>
        <w:tc>
          <w:tcPr>
            <w:tcW w:w="5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energe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pompy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energe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energe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pompy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czna analiza da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metody projektow inżynierskiego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czna analiza da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metody projektow inżynierskiego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systemami HVAC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systemami HVAC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energe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energe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 wod-kan-c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energe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 wod-kan-c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9"/>
        <w:gridCol w:w="617"/>
        <w:gridCol w:w="657"/>
        <w:gridCol w:w="817"/>
        <w:gridCol w:w="3309"/>
        <w:gridCol w:w="670"/>
        <w:gridCol w:w="657"/>
      </w:tblGrid>
      <w:tr>
        <w:trPr/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</w:t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Ć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metody projektow inżynierskiego 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 wod-kan-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pompy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energe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metody projektow inżynierskiego 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wność energe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pompy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stalacji wod-kan-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3"/>
        <w:gridCol w:w="617"/>
        <w:gridCol w:w="657"/>
        <w:gridCol w:w="817"/>
        <w:gridCol w:w="3305"/>
        <w:gridCol w:w="670"/>
        <w:gridCol w:w="657"/>
      </w:tblGrid>
      <w:tr>
        <w:trPr/>
        <w:tc>
          <w:tcPr>
            <w:tcW w:w="5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6</w:t>
            </w:r>
          </w:p>
        </w:tc>
        <w:tc>
          <w:tcPr>
            <w:tcW w:w="5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metody projektow inżynierskiego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 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systemami HVA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systemami HVA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e metody projektow inżynierskiego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 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K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systemami HVA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systemami HVA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angielski</w:t>
        <w:tab/>
        <w:tab/>
        <w:tab/>
        <w:tab/>
        <w:tab/>
        <w:tab/>
        <w:tab/>
        <w:t>15Ć</w:t>
        <w:tab/>
        <w:tab/>
        <w:tab/>
        <w:tab/>
        <w:t>2 pkt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awansowane metody projektowania inżynierskiego  II </w:t>
        <w:tab/>
        <w:tab/>
        <w:tab/>
        <w:tab/>
        <w:t>15K</w:t>
        <w:tab/>
        <w:tab/>
        <w:t>1 pkt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ystyczna analiza danych</w:t>
        <w:tab/>
        <w:tab/>
        <w:tab/>
        <w:tab/>
        <w:t>9W</w:t>
        <w:tab/>
        <w:tab/>
        <w:tab/>
        <w:t>9K</w:t>
      </w:r>
      <w:r>
        <w:rPr>
          <w:rFonts w:cs="Arial" w:ascii="Arial" w:hAnsi="Arial"/>
          <w:sz w:val="20"/>
          <w:szCs w:val="20"/>
          <w:vertAlign w:val="subscript"/>
        </w:rPr>
        <w:tab/>
      </w:r>
      <w:r>
        <w:rPr>
          <w:rFonts w:cs="Arial" w:ascii="Arial" w:hAnsi="Arial"/>
          <w:sz w:val="20"/>
          <w:szCs w:val="20"/>
        </w:rPr>
        <w:tab/>
        <w:t>2 pkt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instalacji  wod-kan-co</w:t>
        <w:tab/>
        <w:tab/>
        <w:tab/>
        <w:tab/>
        <w:tab/>
        <w:tab/>
        <w:tab/>
        <w:tab/>
        <w:t>18P</w:t>
        <w:tab/>
        <w:t>2 pkt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ylacja i klimatyzacja II</w:t>
        <w:tab/>
        <w:tab/>
        <w:tab/>
        <w:tab/>
        <w:tab/>
        <w:t>12WE</w:t>
        <w:tab/>
        <w:t>6Ć</w:t>
        <w:tab/>
        <w:tab/>
        <w:t>9K</w:t>
        <w:tab/>
        <w:tab/>
        <w:t>4 pkt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łodnictwo i pompy ciepła</w:t>
        <w:tab/>
        <w:tab/>
        <w:tab/>
        <w:tab/>
        <w:t>18WE</w:t>
        <w:tab/>
        <w:tab/>
        <w:t>5L</w:t>
        <w:tab/>
        <w:tab/>
        <w:t>4P</w:t>
        <w:tab/>
        <w:t>4 pkt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wanie systemami HVAC</w:t>
        <w:tab/>
        <w:tab/>
        <w:tab/>
        <w:tab/>
        <w:t>9W</w:t>
        <w:tab/>
        <w:tab/>
        <w:t>9L</w:t>
        <w:tab/>
        <w:tab/>
        <w:tab/>
        <w:t>2 pkt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wność energetyczna budynków</w:t>
        <w:tab/>
        <w:tab/>
        <w:tab/>
        <w:t>6W</w:t>
        <w:tab/>
        <w:tab/>
        <w:tab/>
        <w:t>12P</w:t>
        <w:tab/>
        <w:tab/>
        <w:t>2 pkt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Harmonogram zajęć może ulec zmianie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ns.cowik.pk.2023@gmail.com</w:t>
        </w:r>
      </w:hyperlink>
    </w:p>
    <w:p>
      <w:pPr>
        <w:pStyle w:val="Normal"/>
        <w:ind w:left="-28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type w:val="nextPage"/>
      <w:pgSz w:w="11906" w:h="16838"/>
      <w:pgMar w:left="567" w:right="56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cowik.pk.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6:00Z</dcterms:created>
  <dc:creator>Marek Tupta</dc:creator>
  <dc:description/>
  <cp:keywords/>
  <dc:language>en-US</dc:language>
  <cp:lastModifiedBy>Konto Microsoft</cp:lastModifiedBy>
  <cp:lastPrinted>2024-02-02T14:01:00Z</cp:lastPrinted>
  <dcterms:modified xsi:type="dcterms:W3CDTF">2024-02-09T06:32:00Z</dcterms:modified>
  <cp:revision>52</cp:revision>
  <dc:subject/>
  <dc:title/>
</cp:coreProperties>
</file>