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 A R M O N O G R A 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mestr letni 2023/2024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rok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.: Energetyka niekonwencjonalna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57448901"/>
      <w:bookmarkStart w:id="1" w:name="_Hlk157448901"/>
      <w:bookmarkEnd w:id="1"/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z wytrzymałości materiałó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trzymałości materiałów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czne podst energetyki wiatrowej i wod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cyrkulacyj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ystemy multimedialne</w:t>
              <w:br/>
              <w:t>w energetyc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Wykorzystanie wodoru</w:t>
              <w:br/>
              <w:t>w energetyc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czne podst energetyki wiatrowej i wod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elektrown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awne działalności zawodow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w obliczeniach urządzeń energe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wod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nergetyc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2" w:name="_Hlk157448901"/>
      <w:bookmarkStart w:id="3" w:name="_Hlk157448901"/>
      <w:bookmarkEnd w:id="3"/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z wytrzymałości materiałó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wod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nergetyc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prawne działalności zawodow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trzymałości materiał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w obliczeniach urządzeń energety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4"/>
        <w:gridCol w:w="617"/>
        <w:gridCol w:w="654"/>
        <w:gridCol w:w="817"/>
        <w:gridCol w:w="3320"/>
        <w:gridCol w:w="670"/>
        <w:gridCol w:w="634"/>
      </w:tblGrid>
      <w:tr>
        <w:trPr/>
        <w:tc>
          <w:tcPr>
            <w:tcW w:w="5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</w:t>
            </w:r>
          </w:p>
        </w:tc>
        <w:tc>
          <w:tcPr>
            <w:tcW w:w="5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S w obliczeniach urządzeń energetycznych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Systemy multimedial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 energetyc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L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izyczne podst energetyki wiatrowej i wod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warunkowania prawne działalności zawodow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ystemy multimedialne</w:t>
              <w:br/>
              <w:t>w energety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ystemy multimedia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 energety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FF0000"/>
              </w:rPr>
              <w:t>Eksploatacja elektrown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W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  <w:sz w:val="16"/>
                <w:szCs w:val="16"/>
              </w:rPr>
            </w:pPr>
            <w:r>
              <w:rPr>
                <w:rFonts w:cs="Arial" w:ascii="Arial" w:hAnsi="Arial"/>
                <w:color w:val="D60093"/>
                <w:sz w:val="16"/>
                <w:szCs w:val="16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nergetyczne wykorzystanie biomasy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highlight w:val="yellow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ES w obliczeniach urządzeń energe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617"/>
        <w:gridCol w:w="657"/>
        <w:gridCol w:w="817"/>
        <w:gridCol w:w="3307"/>
        <w:gridCol w:w="670"/>
        <w:gridCol w:w="657"/>
      </w:tblGrid>
      <w:tr>
        <w:trPr/>
        <w:tc>
          <w:tcPr>
            <w:tcW w:w="5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  <w:tc>
          <w:tcPr>
            <w:tcW w:w="5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łodnictwo i klimatyzacj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 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iny ciepl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czne podst energetyki wiatrowej i wod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iny ciepl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cyrkulacyjn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elektrown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Energetyczne wykorzystanie biomasy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wod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nergetyc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elektrown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iny ciepl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cyrkulacyj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czne podst energetyki wiatrowej i wod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Chłodnictwo i klimatyzacj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cyrkulacyj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S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jądro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jądrow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czne podst energetyki wiatrowej i wod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iny ciepln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jądro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Kolorem czerwonym zaznaczono zajęcia odbywające się w salach WM, budynek „A” - Czyżyny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ergetyczne wykorzystanie biomasy II</w:t>
        <w:tab/>
        <w:tab/>
        <w:tab/>
        <w:t>9W</w:t>
        <w:tab/>
        <w:tab/>
        <w:tab/>
        <w:tab/>
        <w:t>1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runkowania prawne działalności zawodowej</w:t>
        <w:tab/>
        <w:t>9W</w:t>
        <w:tab/>
        <w:tab/>
        <w:tab/>
        <w:tab/>
        <w:t>1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 w obliczeniach urządzeń energetycznych</w:t>
        <w:tab/>
        <w:tab/>
        <w:t>9W</w:t>
        <w:tab/>
        <w:tab/>
        <w:t>9K</w:t>
        <w:tab/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e zagadnienia z wytrzymałości materiałów</w:t>
        <w:tab/>
        <w:t>9W</w:t>
        <w:tab/>
        <w:t>9Ć</w:t>
        <w:tab/>
        <w:tab/>
        <w:tab/>
        <w:t>2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łodnictwo i klimatyzacja II</w:t>
        <w:tab/>
        <w:tab/>
        <w:tab/>
        <w:tab/>
        <w:t>9W</w:t>
        <w:tab/>
        <w:tab/>
        <w:tab/>
        <w:t>9P</w:t>
        <w:tab/>
        <w:t>2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ęzyk angielski</w:t>
        <w:tab/>
        <w:tab/>
        <w:tab/>
        <w:tab/>
        <w:tab/>
        <w:tab/>
        <w:tab/>
        <w:t>9ĆE</w:t>
        <w:tab/>
        <w:tab/>
        <w:tab/>
        <w:t>1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spodarka cyrkulacyjna</w:t>
        <w:tab/>
        <w:tab/>
        <w:tab/>
        <w:tab/>
        <w:t>9W</w:t>
        <w:tab/>
        <w:tab/>
        <w:tab/>
        <w:t>9S</w:t>
        <w:tab/>
        <w:t>2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zyczne podstawy energetyki wiatrowej i wodnej</w:t>
        <w:tab/>
        <w:t>9WE</w:t>
        <w:tab/>
        <w:t>9Ć</w:t>
        <w:tab/>
        <w:tab/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urbiny cieplne</w:t>
        <w:tab/>
        <w:tab/>
        <w:tab/>
        <w:tab/>
        <w:tab/>
        <w:tab/>
        <w:t>9W</w:t>
        <w:tab/>
        <w:tab/>
        <w:tab/>
        <w:t>9P</w:t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yka jądrowa</w:t>
        <w:tab/>
        <w:tab/>
        <w:tab/>
        <w:tab/>
        <w:tab/>
        <w:t>9W</w:t>
        <w:tab/>
        <w:tab/>
        <w:tab/>
        <w:tab/>
        <w:t>1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ystemy multimedialne w energetyce</w:t>
        <w:tab/>
        <w:tab/>
        <w:tab/>
        <w:t>9W</w:t>
        <w:tab/>
        <w:tab/>
        <w:t>9L</w:t>
        <w:tab/>
        <w:tab/>
        <w:t>2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wodoru w energetyce</w:t>
        <w:tab/>
        <w:tab/>
        <w:tab/>
        <w:t>9W</w:t>
        <w:tab/>
        <w:tab/>
        <w:tab/>
        <w:t>9P</w:t>
        <w:tab/>
        <w:t>2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ksploatacja elektrowni</w:t>
        <w:tab/>
        <w:tab/>
        <w:tab/>
        <w:tab/>
        <w:tab/>
        <w:t>9W</w:t>
        <w:tab/>
        <w:tab/>
        <w:tab/>
        <w:t>9P</w:t>
        <w:tab/>
        <w:t>2pk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i/>
            <w:sz w:val="40"/>
            <w:szCs w:val="40"/>
          </w:rPr>
          <w:t>ns.ne.2023.pk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B05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A50021"/>
        </w:rPr>
      </w:pPr>
      <w:r>
        <w:rPr>
          <w:rFonts w:cs="Arial" w:ascii="Arial" w:hAnsi="Arial"/>
          <w:color w:val="A50021"/>
        </w:rPr>
        <w:t>Harmonogram zajęć może ulec zmianie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ne.2023.p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32:00Z</dcterms:created>
  <dc:creator>Andrzej Kulig</dc:creator>
  <dc:description/>
  <cp:keywords/>
  <dc:language>en-US</dc:language>
  <cp:lastModifiedBy>Konto Microsoft</cp:lastModifiedBy>
  <cp:lastPrinted>2024-02-02T08:06:00Z</cp:lastPrinted>
  <dcterms:modified xsi:type="dcterms:W3CDTF">2024-03-04T07:47:00Z</dcterms:modified>
  <cp:revision>262</cp:revision>
  <dc:subject/>
  <dc:title/>
</cp:coreProperties>
</file>