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Dr hab. inż. Mariusz Filipowicz, prof. AGH</w:t>
        <w:tab/>
        <w:tab/>
        <w:tab/>
        <w:tab/>
        <w:tab/>
        <w:t>Kraków, 5.09.2017</w:t>
      </w:r>
    </w:p>
    <w:p>
      <w:pPr>
        <w:pStyle w:val="Normal"/>
        <w:spacing w:lineRule="auto" w:line="240" w:before="0" w:after="0"/>
        <w:jc w:val="both"/>
        <w:rPr/>
      </w:pPr>
      <w:r>
        <w:rPr/>
        <w:t>Wydział Energetyki i Paliw</w:t>
      </w:r>
    </w:p>
    <w:p>
      <w:pPr>
        <w:pStyle w:val="Normal"/>
        <w:spacing w:lineRule="auto" w:line="240" w:before="0" w:after="0"/>
        <w:jc w:val="both"/>
        <w:rPr/>
      </w:pPr>
      <w:r>
        <w:rPr/>
        <w:t>Akademia Górniczo-Hutnicza</w:t>
      </w:r>
    </w:p>
    <w:p>
      <w:pPr>
        <w:pStyle w:val="Normal"/>
        <w:spacing w:lineRule="auto" w:line="240" w:before="0" w:after="0"/>
        <w:jc w:val="both"/>
        <w:rPr/>
      </w:pPr>
      <w:r>
        <w:rPr/>
        <w:t>Kraków</w:t>
      </w:r>
    </w:p>
    <w:p>
      <w:pPr>
        <w:pStyle w:val="Normal"/>
        <w:jc w:val="both"/>
        <w:rPr/>
      </w:pPr>
      <w:r>
        <w:rPr/>
      </w:r>
    </w:p>
    <w:p>
      <w:pPr>
        <w:pStyle w:val="Normal"/>
        <w:spacing w:lineRule="auto" w:line="240" w:before="0" w:after="0"/>
        <w:jc w:val="center"/>
        <w:rPr>
          <w:b/>
          <w:b/>
          <w:sz w:val="28"/>
          <w:szCs w:val="28"/>
        </w:rPr>
      </w:pPr>
      <w:r>
        <w:rPr>
          <w:b/>
          <w:sz w:val="28"/>
          <w:szCs w:val="28"/>
        </w:rPr>
        <w:t>Recenzja pracy doktorskiej</w:t>
      </w:r>
    </w:p>
    <w:p>
      <w:pPr>
        <w:pStyle w:val="Normal"/>
        <w:spacing w:lineRule="auto" w:line="240" w:before="0" w:after="0"/>
        <w:jc w:val="center"/>
        <w:rPr/>
      </w:pPr>
      <w:r>
        <w:rPr>
          <w:b/>
          <w:sz w:val="28"/>
          <w:szCs w:val="28"/>
        </w:rPr>
        <w:t>„</w:t>
      </w:r>
      <w:r>
        <w:rPr>
          <w:b/>
          <w:sz w:val="28"/>
          <w:szCs w:val="28"/>
        </w:rPr>
        <w:t>Efektywność przetwarzania energii słonecznej w układach solarnych”</w:t>
      </w:r>
    </w:p>
    <w:p>
      <w:pPr>
        <w:pStyle w:val="Normal"/>
        <w:spacing w:lineRule="auto" w:line="240" w:before="0" w:after="0"/>
        <w:jc w:val="center"/>
        <w:rPr>
          <w:b/>
          <w:b/>
          <w:sz w:val="28"/>
          <w:szCs w:val="28"/>
        </w:rPr>
      </w:pPr>
      <w:r>
        <w:rPr>
          <w:b/>
          <w:sz w:val="28"/>
          <w:szCs w:val="28"/>
        </w:rPr>
        <w:t>Piotr Olczak</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4"/>
          <w:szCs w:val="24"/>
        </w:rPr>
      </w:pPr>
      <w:r>
        <w:rPr>
          <w:b/>
          <w:sz w:val="24"/>
          <w:szCs w:val="24"/>
        </w:rPr>
        <w:t>Wstęp</w:t>
      </w:r>
    </w:p>
    <w:p>
      <w:pPr>
        <w:pStyle w:val="Normal"/>
        <w:spacing w:lineRule="auto" w:line="240" w:before="0" w:after="0"/>
        <w:jc w:val="both"/>
        <w:rPr>
          <w:b/>
          <w:b/>
          <w:sz w:val="24"/>
          <w:szCs w:val="24"/>
        </w:rPr>
      </w:pPr>
      <w:r>
        <w:rPr>
          <w:b/>
          <w:sz w:val="24"/>
          <w:szCs w:val="24"/>
        </w:rPr>
      </w:r>
    </w:p>
    <w:p>
      <w:pPr>
        <w:pStyle w:val="Normal"/>
        <w:jc w:val="both"/>
        <w:rPr/>
      </w:pPr>
      <w:r>
        <w:rPr/>
        <w:t>Praca doktorska Piotra Olczaka poświęcona jest zagadnieniom generacji i wykorzystania energii promieniowania słonecznego w układach kolektorów słonecznych. Autor wykonał szereg pomiarów i obliczeń numerycznych podstawowych parametrów wybranych elementów układów kolektorów słonecznych w warunkach typowych dla ich pracy. Prace eksperymentalne zostały wykonane na stanowisku pomiarowym zbudowanym przez Autora rozprawy.</w:t>
      </w:r>
    </w:p>
    <w:p>
      <w:pPr>
        <w:pStyle w:val="Normal"/>
        <w:jc w:val="both"/>
        <w:rPr/>
      </w:pPr>
      <w:r>
        <w:rPr/>
        <w:t>Praca została wykonana pod kierunkiem Prof. dr hab. inż. Stanisława Kandefera i pomocy dr inż. Jana Porzuczka.</w:t>
      </w:r>
    </w:p>
    <w:p>
      <w:pPr>
        <w:pStyle w:val="Normal"/>
        <w:jc w:val="both"/>
        <w:rPr/>
      </w:pPr>
      <w:r>
        <w:rPr/>
        <w:t>Autor podejmuje zagadnienie określenia optymalnych parametrów układu kolektorów słonecznych w rzeczywistych warunkach pracy na przykładzie danych pomiarowych pochodzących z kilku wybranych obiektów wyposażonych w instalacje kolektorów słonecznych oraz z własnej instalacji badawczej. Dodatkowo wyniki pomiarów uzupełnia i weryfikuje z rezultatami symulacji wykonanymi w oparciu o metodę Obliczeniowej Dynamiki Płynów (CFD – Computational Fluid Dynamics).</w:t>
      </w:r>
    </w:p>
    <w:p>
      <w:pPr>
        <w:pStyle w:val="Normal"/>
        <w:jc w:val="both"/>
        <w:rPr/>
      </w:pPr>
      <w:r>
        <w:rPr/>
        <w:t>Jako punkt wyjściowy do podjęcia się wykonania niniejszej pracy posłużyły Autorowi dwa główne fakty:</w:t>
      </w:r>
    </w:p>
    <w:p>
      <w:pPr>
        <w:pStyle w:val="Normal"/>
        <w:numPr>
          <w:ilvl w:val="0"/>
          <w:numId w:val="3"/>
        </w:numPr>
        <w:jc w:val="both"/>
        <w:rPr/>
      </w:pPr>
      <w:r>
        <w:rPr/>
        <w:t>szereg instalacji słonecznych doświadcza wielu problemów eksploatacyjnych (m.in. pracuje z mniejszą niż założono sprawnością),</w:t>
      </w:r>
    </w:p>
    <w:p>
      <w:pPr>
        <w:pStyle w:val="Normal"/>
        <w:numPr>
          <w:ilvl w:val="0"/>
          <w:numId w:val="3"/>
        </w:numPr>
        <w:jc w:val="both"/>
        <w:rPr/>
      </w:pPr>
      <w:r>
        <w:rPr/>
        <w:t>możliwe jest zaprzęgnięcie metod naukowych do identyfikacji występujących problemów i poprawa charakterystyki pracy kolektorów słonecznych.</w:t>
      </w:r>
    </w:p>
    <w:p>
      <w:pPr>
        <w:pStyle w:val="Normal"/>
        <w:jc w:val="both"/>
        <w:rPr/>
      </w:pPr>
      <w:r>
        <w:rPr/>
        <w:t>W wyniku przeprowadzonych analiz, Autor otrzymał zbiór charakterystyk pracy instalacji słonecznych oraz przedstawił dokładny opis wybranych parametrów pracy dla tzw. rurowych kolektorów słonecznych. Są to m.in. temperatury medium, generowana moc, sprawności i inne wielkości fizyczne.</w:t>
      </w:r>
    </w:p>
    <w:p>
      <w:pPr>
        <w:pStyle w:val="Normal"/>
        <w:jc w:val="both"/>
        <w:rPr/>
      </w:pPr>
      <w:r>
        <w:rPr/>
        <w:t>Wyniki przedstawione w pracy zostały już częściowo opublikowane. Jest to siedem publikacji w recenzowanych czasopismach, w tym w dwóch międzynarodowych. Publikacje te stanowią integralną część recenzowanej pracy.</w:t>
      </w:r>
    </w:p>
    <w:p>
      <w:pPr>
        <w:pStyle w:val="Normal"/>
        <w:jc w:val="both"/>
        <w:rPr/>
      </w:pPr>
      <w:r>
        <w:rPr/>
      </w:r>
    </w:p>
    <w:p>
      <w:pPr>
        <w:pStyle w:val="Normal"/>
        <w:jc w:val="both"/>
        <w:rPr/>
      </w:pPr>
      <w:r>
        <w:rPr/>
      </w:r>
    </w:p>
    <w:p>
      <w:pPr>
        <w:pStyle w:val="Normal"/>
        <w:jc w:val="both"/>
        <w:rPr>
          <w:b/>
          <w:b/>
          <w:sz w:val="24"/>
          <w:szCs w:val="24"/>
        </w:rPr>
      </w:pPr>
      <w:r>
        <w:rPr>
          <w:b/>
          <w:sz w:val="24"/>
          <w:szCs w:val="24"/>
        </w:rPr>
        <w:t>Opis pracy</w:t>
      </w:r>
    </w:p>
    <w:p>
      <w:pPr>
        <w:pStyle w:val="Normal"/>
        <w:jc w:val="both"/>
        <w:rPr/>
      </w:pPr>
      <w:r>
        <w:rPr/>
        <w:t>Praca została napisana w języku polskim, liczy 106 stron, zawiera osiem  numerowanych rozdziałów, osiem załączników, spis treści, wykaz oznaczeń i spis literatury zawierający 106 pozycji.</w:t>
      </w:r>
    </w:p>
    <w:p>
      <w:pPr>
        <w:pStyle w:val="Normal"/>
        <w:jc w:val="both"/>
        <w:rPr/>
      </w:pPr>
      <w:r>
        <w:rPr/>
        <w:t xml:space="preserve">We </w:t>
      </w:r>
      <w:r>
        <w:rPr>
          <w:b/>
        </w:rPr>
        <w:t xml:space="preserve">wprowadzeniu </w:t>
      </w:r>
      <w:r>
        <w:rPr/>
        <w:t>Autor określa tematykę pracy w kontekście problemów związanych z efektywnym wykorzystaniem energii promieniowania słonecznego.</w:t>
      </w:r>
    </w:p>
    <w:p>
      <w:pPr>
        <w:pStyle w:val="Normal"/>
        <w:jc w:val="both"/>
        <w:rPr/>
      </w:pPr>
      <w:r>
        <w:rPr/>
        <w:t xml:space="preserve">W rozdziale </w:t>
      </w:r>
      <w:r>
        <w:rPr>
          <w:b/>
        </w:rPr>
        <w:t>drugim,</w:t>
      </w:r>
      <w:r>
        <w:rPr/>
        <w:t xml:space="preserve"> poświęconym charakterystyce potencjału energii promieniowania słonecznego na obszarze Polski, Autor podaje podstawowe charakterystyki promieniowania słonecznego docierającego do miejsca jego konwersji – tj. do elementu aktywnego kolektora słonecznego. Opis dotyczy charakterystyki kątowej i energetycznej promieniowania. Wprowadza klasyfikację rodzaju promieniowania i jego widmo. Rozdział kończy się analizą dostępnej energii dla wybranego odbiornika promieniowania. Rozdział ten stanowi niezbędne wprowadzenie teoretyczne, istotne dla wyznaczania sprawności pracy kolektorów słonecznych.</w:t>
      </w:r>
    </w:p>
    <w:p>
      <w:pPr>
        <w:pStyle w:val="Normal"/>
        <w:jc w:val="both"/>
        <w:rPr/>
      </w:pPr>
      <w:r>
        <w:rPr/>
        <w:t xml:space="preserve">W bardzo krótkim rozdziale </w:t>
      </w:r>
      <w:r>
        <w:rPr>
          <w:b/>
        </w:rPr>
        <w:t>trzecim,</w:t>
      </w:r>
      <w:r>
        <w:rPr/>
        <w:t xml:space="preserve"> opisana została problematyka powłok absorpcyjnych stosowanych w absorberach kolektorów słonecznych. Autor zwraca uwagę na istotność wykonania powłoki absorbera, determinującej ilość konwertowanej energii promieniowania. </w:t>
      </w:r>
    </w:p>
    <w:p>
      <w:pPr>
        <w:pStyle w:val="Normal"/>
        <w:jc w:val="both"/>
        <w:rPr/>
      </w:pPr>
      <w:r>
        <w:rPr/>
        <w:t xml:space="preserve">Rozdział </w:t>
      </w:r>
      <w:r>
        <w:rPr>
          <w:b/>
        </w:rPr>
        <w:t>czwarty</w:t>
      </w:r>
      <w:r>
        <w:rPr/>
        <w:t xml:space="preserve"> zawiera charakterystykę podstawowych typów kolektorów słonecznych. Autor definiuje pojęcia sprawności i efektywności pracy kolektorów oraz sposoby określania ciepła użytecznego. Rozważania prowadzone są dla kolektorów płaskich i różnych wariantów kolektorów rurowych, w tym dwururowych typu „heat pipe” – analizowanych eksperymentalnie i obliczeniowo przez Autora w pracy.</w:t>
      </w:r>
    </w:p>
    <w:p>
      <w:pPr>
        <w:pStyle w:val="Normal"/>
        <w:jc w:val="both"/>
        <w:rPr>
          <w:b/>
          <w:b/>
        </w:rPr>
      </w:pPr>
      <w:r>
        <w:rPr/>
        <w:t xml:space="preserve">Rozdział </w:t>
      </w:r>
      <w:r>
        <w:rPr>
          <w:b/>
        </w:rPr>
        <w:t xml:space="preserve">piąty </w:t>
      </w:r>
      <w:r>
        <w:rPr/>
        <w:t xml:space="preserve">przedstawia informacje o pracy instalacji zawierających kolektory słoneczne. Zagadnienie opisane jest na przykładach instalacji z kolektorami płaskimi dla: domu jednorodzinnego i krytej pływalni, kolektorami próżniowymi dla budynku wielorodzinnego oraz instalacji z kolektorami lustrzanymi nadążnymi w budynku jednorodzinnym z basenem.  Tabela podsumowująca rozdział pokazuje, że efektywność pracy instalacji nie jest zbyt wysoka, ok. 30% (i mniej) dla kolektorów płaskich i ok. 50-60% dla próżniowych. Oczywiście, przedstawiona tu próbka instalacji w żadnej mierze nie jest reprezentatywna i nie można tych obserwacji uogólniać, ale należy przypuszczać, że może to być słuszne dla innych instalacji. W przeciwieństwie do tak niskich wartości sprawności całej instalacji, sprawności kolektorów słonecznych są znacznie wyższe, od 60% do ponad 80%. Ta obserwacja posłużyła Autorowi do sformułowania tezy praczy przedstawionej w rozdziale </w:t>
      </w:r>
      <w:r>
        <w:rPr>
          <w:b/>
        </w:rPr>
        <w:t>szóstym.</w:t>
      </w:r>
    </w:p>
    <w:p>
      <w:pPr>
        <w:pStyle w:val="Normal"/>
        <w:jc w:val="both"/>
        <w:rPr/>
      </w:pPr>
      <w:r>
        <w:rPr/>
        <w:t>Teza pracy w skrócie mówi o istnieniu możliwości poprawy efektywności konwersji energii promieniowania słonecznego w elementach kolektorów słonecznych i takie ogólne jej sformułowaniu jest jak najbardziej właściwe.</w:t>
      </w:r>
    </w:p>
    <w:p>
      <w:pPr>
        <w:pStyle w:val="Normal"/>
        <w:jc w:val="both"/>
        <w:rPr/>
      </w:pPr>
      <w:r>
        <w:rPr/>
        <w:t xml:space="preserve">Rozdział </w:t>
      </w:r>
      <w:r>
        <w:rPr>
          <w:b/>
        </w:rPr>
        <w:t>siódmy</w:t>
      </w:r>
      <w:r>
        <w:rPr/>
        <w:t xml:space="preserve"> jest rozdziałem opisującym prace Autora na jego stanowisku badawczym. Autor przedstawia w nim swoją motywację podjęcia tematyki badawczej i określa program badań. Opisane zostało dość dokładnie stanowisko badawcze, jego konstrukcja, schemat oraz system pomiarowy. Opis jest dość wyczerpujący i pozwalający wyrobić sobie zdanie na temat zalet i wad tego stanowiska. Autor w sposób prawidłowy opisuje zastosowane urządzenia pomiarowe, z których najważniejsze to mierniki temperatury, nasłonecznienia i przepływu. Podane są zakresy pomiarowe, dokładności, warunki pracy itp. Do pomiarów wybrano cztery rury próżniowe tego samego producenta i o tych samych parametrach. Wykonano model numeryczny CFD oraz przeprowadzono badania eksperymentalne. Wyznaczone zostały przebiegi mocy generowanej w rurach, co pozwoliło na wyznaczenie m.in. ich efektywności pracy. Zbadany został wpływ zastosowania różnego wypełnienia gazowego w wewnętrznej rurze kolektora. Za pomocą badań eksperymentalnych i symulacji CFD rozważono takie wypełnienia jak powietrze atmosferyczne, dwutlenek węgla, wodór oraz próżnię. Autor przeanalizował również możliwość zwiększenia efektywności pracy rozważanego kolektora słonecznego poprzez wyposażenie go w system luster koncentrujących promieniowanie słoneczne na elemencie aktywnym. W tym celu wyposażył swoje stanowisko pomiarowe w odpowiednie lustra i przeprowadził kolejne serie pomiarowe. Rozdział kończy analiza dokładności uzyskanych wyników.</w:t>
      </w:r>
    </w:p>
    <w:p>
      <w:pPr>
        <w:pStyle w:val="Normal"/>
        <w:jc w:val="both"/>
        <w:rPr/>
      </w:pPr>
      <w:r>
        <w:rPr/>
        <w:t xml:space="preserve">Wnioski z pracy przedstawione są w rozdziale </w:t>
      </w:r>
      <w:r>
        <w:rPr>
          <w:b/>
        </w:rPr>
        <w:t>ósmym</w:t>
      </w:r>
      <w:r>
        <w:rPr/>
        <w:t>. Skupiają się ona na trzech głównych wynikach z pracy: możliwości zoptymalizowania położenia żebra, zastosowaniu materiałów o dobrej przewodności cieplnej i zastosowaniu innego niż powietrze wypełnienia gazowego. Autor konkluduje tutaj, że przebadane elementy są bliskie optymalnym rozwiązaniom i nie wiadomo czy jest sens ponosić koszty na co najwyżej niewielką poprawę ich parametrów. Natomiast zupełnie niepraktyczne użycie jest luster przekierowujących promieniowanie słoneczne, zwłaszcza wobec braku układu śledzącego położenie Słońca.</w:t>
      </w:r>
    </w:p>
    <w:p>
      <w:pPr>
        <w:pStyle w:val="Normal"/>
        <w:jc w:val="both"/>
        <w:rPr/>
      </w:pPr>
      <w:r>
        <w:rPr/>
      </w:r>
    </w:p>
    <w:p>
      <w:pPr>
        <w:pStyle w:val="Normal"/>
        <w:jc w:val="both"/>
        <w:rPr>
          <w:b/>
          <w:b/>
          <w:sz w:val="24"/>
          <w:szCs w:val="24"/>
        </w:rPr>
      </w:pPr>
      <w:r>
        <w:rPr>
          <w:b/>
          <w:sz w:val="24"/>
          <w:szCs w:val="24"/>
        </w:rPr>
        <w:t>Uwagi krytyczne</w:t>
      </w:r>
    </w:p>
    <w:p>
      <w:pPr>
        <w:pStyle w:val="Normal"/>
        <w:jc w:val="both"/>
        <w:rPr/>
      </w:pPr>
      <w:r>
        <w:rPr/>
        <w:t>Ogólnie zarzuty do pracy można podzielić na trzy kategorie:</w:t>
      </w:r>
    </w:p>
    <w:p>
      <w:pPr>
        <w:pStyle w:val="Normal"/>
        <w:jc w:val="both"/>
        <w:rPr>
          <w:u w:val="single"/>
        </w:rPr>
      </w:pPr>
      <w:r>
        <w:rPr>
          <w:u w:val="single"/>
        </w:rPr>
        <w:t>Zarzuty formalne związane ze strukturą pracy, tj.</w:t>
      </w:r>
    </w:p>
    <w:p>
      <w:pPr>
        <w:pStyle w:val="Akapitzlist"/>
        <w:ind w:left="0" w:hanging="0"/>
        <w:jc w:val="both"/>
        <w:rPr/>
      </w:pPr>
      <w:r>
        <w:rPr/>
        <w:t>Widoczny jest brak precyzyjnie postawionych tez pracy, sformułowanie celu pracy jest niezbyt precyzyjne. Brak informacji jaka jest nowość naukowa i jak wyniki Autora przyczyniają się do poszerzenia stanu wiedzy.</w:t>
      </w:r>
    </w:p>
    <w:p>
      <w:pPr>
        <w:pStyle w:val="Akapitzlist"/>
        <w:ind w:left="0" w:hanging="0"/>
        <w:jc w:val="both"/>
        <w:rPr/>
      </w:pPr>
      <w:r>
        <w:rPr/>
      </w:r>
    </w:p>
    <w:p>
      <w:pPr>
        <w:pStyle w:val="Akapitzlist"/>
        <w:ind w:left="0" w:hanging="0"/>
        <w:jc w:val="both"/>
        <w:rPr/>
      </w:pPr>
      <w:r>
        <w:rPr/>
        <w:t>Praca podzielona jest na dwie zasadnicze części – „właściwa” rozprawa oraz kilka załączników. Nie bardzo widzę sens takiego podziału. Zapewne  jest to związane ze sposobem postawienia tezy, czy celu pracy, pokazujących wpływ poprawy sprawności kolektorów słonecznych na pracę całej instalacji. Nie jest to jednak dyskutowane w pracy – zatem dlaczego taka struktura pracy? Jak słusznie zauważa Autor, problemy związane ze sprawnością pracy całej instalacji słonecznej mogą być zupełnie niezwiązane z efektywnością pracy układu kolektorowego i są natury projektowo-inżynierskiej – czy zatem jest sens łączenia ich trochę na siłę z zagadnieniami typowo badawczymi?</w:t>
      </w:r>
    </w:p>
    <w:p>
      <w:pPr>
        <w:pStyle w:val="Normal"/>
        <w:jc w:val="both"/>
        <w:rPr/>
      </w:pPr>
      <w:r>
        <w:rPr/>
      </w:r>
    </w:p>
    <w:p>
      <w:pPr>
        <w:pStyle w:val="Normal"/>
        <w:jc w:val="both"/>
        <w:rPr>
          <w:u w:val="single"/>
        </w:rPr>
      </w:pPr>
      <w:r>
        <w:rPr>
          <w:u w:val="single"/>
        </w:rPr>
        <w:t>Zarzuty związane z redakcją pracy i sposobem prezentacji materiału</w:t>
      </w:r>
    </w:p>
    <w:p>
      <w:pPr>
        <w:pStyle w:val="Normal"/>
        <w:numPr>
          <w:ilvl w:val="0"/>
          <w:numId w:val="5"/>
        </w:numPr>
        <w:jc w:val="both"/>
        <w:rPr/>
      </w:pPr>
      <w:r>
        <w:rPr/>
        <w:t>wątpliwości recenzenta budzi używanie terminu „solarny”. W języku polskim bardziej trafnym terminem jest „słoneczny”. W tym kontekście tytuł pracy zawierający słowo „słoneczny” i „solarny” może budzić pewną wątpliwość,</w:t>
      </w:r>
    </w:p>
    <w:p>
      <w:pPr>
        <w:pStyle w:val="Normal"/>
        <w:numPr>
          <w:ilvl w:val="0"/>
          <w:numId w:val="5"/>
        </w:numPr>
        <w:jc w:val="both"/>
        <w:rPr/>
      </w:pPr>
      <w:r>
        <w:rPr/>
        <w:t>użycie sformułowania „rozkład promieniowania według długości fal elektromagnetycznych” - zamiast po prostu widmo promieniowania (str 15),</w:t>
      </w:r>
    </w:p>
    <w:p>
      <w:pPr>
        <w:pStyle w:val="Normal"/>
        <w:numPr>
          <w:ilvl w:val="0"/>
          <w:numId w:val="5"/>
        </w:numPr>
        <w:jc w:val="both"/>
        <w:rPr/>
      </w:pPr>
      <w:r>
        <w:rPr/>
        <w:t>niepotrzebnie wydzielony rozdział 3 „Powłoki absorpcyjne”. Tę informację można by z powodzeniem umieścić w innym rozdziale, np. 4, zwłaszcza, że Autor nie wykorzystuje jej w dalszym ciągu pracy,</w:t>
      </w:r>
    </w:p>
    <w:p>
      <w:pPr>
        <w:pStyle w:val="Normal"/>
        <w:numPr>
          <w:ilvl w:val="0"/>
          <w:numId w:val="5"/>
        </w:numPr>
        <w:jc w:val="both"/>
        <w:rPr/>
      </w:pPr>
      <w:r>
        <w:rPr/>
        <w:t>zbyt dużo miejsca poświęcono pewnym zagadnieniom teoretycznym niewykorzystywanym w pracy (a dodatkowo powtórzonym w załącznikach). Są to np. informacje o kolektorach płaskich, strony 29-34, mapki, zdjęcia  i schematy instalacji kolektorowych (np. rozdział 5.2, częściowo 5.3, 5.4, zbędny jest podrozdział 5.5 i 5.6). Jedynie podrozdział 5.7 może dostarczać informacji praktycznie użytecznej w dalszym ciągu pracy.</w:t>
      </w:r>
    </w:p>
    <w:p>
      <w:pPr>
        <w:pStyle w:val="Normal"/>
        <w:numPr>
          <w:ilvl w:val="0"/>
          <w:numId w:val="5"/>
        </w:numPr>
        <w:jc w:val="both"/>
        <w:rPr/>
      </w:pPr>
      <w:r>
        <w:rPr/>
        <w:t>tezę pracy można było przedstawić bardziej precyzyjnie, np. rozbić na trzy tezy pomocnicze i dokładniej je sprecyzować,</w:t>
      </w:r>
    </w:p>
    <w:p>
      <w:pPr>
        <w:pStyle w:val="Normal"/>
        <w:numPr>
          <w:ilvl w:val="0"/>
          <w:numId w:val="5"/>
        </w:numPr>
        <w:jc w:val="both"/>
        <w:rPr/>
      </w:pPr>
      <w:r>
        <w:rPr/>
        <w:t>brak wyraźnego odniesienia się w podsumowaniu pracy czy teza pracy została potwierdzona/niepotwierdzona, zwłaszcza, że tak naprawdę kwestia możliwości poprawy analizowanych parametrów jest dyskusyjna,</w:t>
      </w:r>
    </w:p>
    <w:p>
      <w:pPr>
        <w:pStyle w:val="Normal"/>
        <w:numPr>
          <w:ilvl w:val="0"/>
          <w:numId w:val="5"/>
        </w:numPr>
        <w:jc w:val="both"/>
        <w:rPr/>
      </w:pPr>
      <w:r>
        <w:rPr/>
        <w:t xml:space="preserve">modelowanie CFD pracy instalacji, zdaniem recenzenta, powinno być wydzielone w jeden rozdział i szerzej opisane. </w:t>
      </w:r>
    </w:p>
    <w:p>
      <w:pPr>
        <w:pStyle w:val="Normal"/>
        <w:jc w:val="both"/>
        <w:rPr>
          <w:u w:val="single"/>
        </w:rPr>
      </w:pPr>
      <w:r>
        <w:rPr>
          <w:u w:val="single"/>
        </w:rPr>
        <w:t>Zarzuty merytoryczne</w:t>
      </w:r>
    </w:p>
    <w:p>
      <w:pPr>
        <w:pStyle w:val="Normal"/>
        <w:numPr>
          <w:ilvl w:val="0"/>
          <w:numId w:val="4"/>
        </w:numPr>
        <w:jc w:val="both"/>
        <w:rPr/>
      </w:pPr>
      <w:r>
        <w:rPr/>
        <w:t>niezbyt jasna procedura kalibracji czujników temperatury w głowicy, wg jakich wskazań wzorcowych kalibrowano te czujniki? Czy została uwzględniona poprawka na to, że tak naprawdę mierzą temperaturę na powierzchni rury z czynnikiem, a nie temperaturę medium wewnątrz rury,</w:t>
      </w:r>
    </w:p>
    <w:p>
      <w:pPr>
        <w:pStyle w:val="Normal"/>
        <w:numPr>
          <w:ilvl w:val="0"/>
          <w:numId w:val="4"/>
        </w:numPr>
        <w:jc w:val="both"/>
        <w:rPr/>
      </w:pPr>
      <w:r>
        <w:rPr/>
        <w:t>szereg uwag dotyczy symulacji CFD transportu ciepła przy różnych położeniach żebra:</w:t>
      </w:r>
    </w:p>
    <w:p>
      <w:pPr>
        <w:pStyle w:val="Normal"/>
        <w:ind w:left="720" w:hanging="0"/>
        <w:jc w:val="both"/>
        <w:rPr/>
      </w:pPr>
      <w:r>
        <w:rPr/>
        <w:t>- nie jest jasne dlaczego obliczenia wykonano na plastrze o grubości 2 mm, jaki jest zatem wymiar objętości skończonej?</w:t>
      </w:r>
    </w:p>
    <w:p>
      <w:pPr>
        <w:pStyle w:val="Normal"/>
        <w:ind w:left="720" w:hanging="0"/>
        <w:jc w:val="both"/>
        <w:rPr/>
      </w:pPr>
      <w:r>
        <w:rPr/>
        <w:t>- czy nie byłoby lepsze rozpatrzenie przypadku 2D reprezentującego przekrój przez rurę kolektora (szybsza zbieżność obliczeń)?</w:t>
      </w:r>
    </w:p>
    <w:p>
      <w:pPr>
        <w:pStyle w:val="Normal"/>
        <w:ind w:left="720" w:hanging="0"/>
        <w:jc w:val="both"/>
        <w:rPr/>
      </w:pPr>
      <w:r>
        <w:rPr/>
        <w:t>- rysunek siatki (rys. 7.11) powinien być lepiej przedstawiony. Powinny być dołączone do niego wycinki  ilustrujące siatkę w poszczególnych istotnych obszarach (warstwy przyścienne, szkło, itp.),</w:t>
      </w:r>
    </w:p>
    <w:p>
      <w:pPr>
        <w:pStyle w:val="Normal"/>
        <w:ind w:left="720" w:hanging="0"/>
        <w:jc w:val="both"/>
        <w:rPr/>
      </w:pPr>
      <w:r>
        <w:rPr/>
        <w:t>- kiepsko zrobiona została analiza wrażliwości siatki, podane są obliczenia dla dwóch siatek o różnej liczbie elementów, nie jest jednak podane jak zmieniają się wyniki w zależności od liczby elementów siatki. Najlepszy byłby wykres wrażliwości rozwiązania na zmienną liczbę elementów siatki,</w:t>
      </w:r>
    </w:p>
    <w:p>
      <w:pPr>
        <w:pStyle w:val="Normal"/>
        <w:ind w:left="720" w:hanging="0"/>
        <w:jc w:val="both"/>
        <w:rPr/>
      </w:pPr>
      <w:r>
        <w:rPr/>
        <w:t>- warto by pewne właściwości materiałów (chociażby gęstość powietrza w funkcji temperatury) zadać zależnościami funkcyjnymi,</w:t>
      </w:r>
    </w:p>
    <w:p>
      <w:pPr>
        <w:pStyle w:val="Normal"/>
        <w:ind w:left="720" w:hanging="0"/>
        <w:jc w:val="both"/>
        <w:rPr/>
      </w:pPr>
      <w:r>
        <w:rPr/>
        <w:t>- brak jest charakterystyki materiałów/powierzchni pod kątem zastosowanego modelu promieniowania,</w:t>
      </w:r>
    </w:p>
    <w:p>
      <w:pPr>
        <w:pStyle w:val="Normal"/>
        <w:numPr>
          <w:ilvl w:val="0"/>
          <w:numId w:val="2"/>
        </w:numPr>
        <w:jc w:val="both"/>
        <w:rPr/>
      </w:pPr>
      <w:r>
        <w:rPr/>
        <w:t>przyjęto pięciominutowy czas osiągania warunków pseudoustalonych, jednak tego nie uzasadniono, wskazany byłby np.  wykres ilustrujący ustalanie się warunków po zmianie położenia konstrukcji tak, aby można było ocenić na ile ten czas jest przyjęty właściwie,</w:t>
      </w:r>
    </w:p>
    <w:p>
      <w:pPr>
        <w:pStyle w:val="Normal"/>
        <w:numPr>
          <w:ilvl w:val="0"/>
          <w:numId w:val="2"/>
        </w:numPr>
        <w:jc w:val="both"/>
        <w:rPr/>
      </w:pPr>
      <w:r>
        <w:rPr/>
        <w:t>pewne wątpliwości budzi rysunek 7.27 i opisany za jego pomocą sposób montażu luster skupiających. Moim zdaniem Autor bezkrytycznie przyjął odległość pomiędzy lustrem a odbiornikiem na tą zalecaną przez producenta. Nie jest jasne dlaczego ta odległość jest najbardziej właściwa. Ponadto zupełnie niejasne jest znaczenie kolorowych linii pomiędzy lustrem a odbiornikiem.</w:t>
      </w:r>
    </w:p>
    <w:p>
      <w:pPr>
        <w:pStyle w:val="Normal"/>
        <w:jc w:val="both"/>
        <w:rPr/>
      </w:pPr>
      <w:r>
        <w:rPr/>
      </w:r>
    </w:p>
    <w:p>
      <w:pPr>
        <w:pStyle w:val="Normal"/>
        <w:jc w:val="both"/>
        <w:rPr/>
      </w:pPr>
      <w:r>
        <w:rPr/>
        <w:t>Recenzent miał okazję przedyskutować wiele zasadniczych kwestii z doktorantem. Jakość wyjaśnień była satysfakcjonująca i wiele z tych uwag zostało uwzględnione przy tworzeniu ostatecznej wersji pracy. Wymienione powyżej zarzuty są proponowane na dyskusję podczas publicznej obrony.</w:t>
      </w:r>
    </w:p>
    <w:p>
      <w:pPr>
        <w:pStyle w:val="Akapitzlist"/>
        <w:jc w:val="both"/>
        <w:rPr/>
      </w:pPr>
      <w:r>
        <w:rPr/>
      </w:r>
    </w:p>
    <w:p>
      <w:pPr>
        <w:pStyle w:val="Normal"/>
        <w:jc w:val="both"/>
        <w:rPr>
          <w:b/>
          <w:b/>
          <w:sz w:val="24"/>
          <w:szCs w:val="24"/>
        </w:rPr>
      </w:pPr>
      <w:r>
        <w:rPr>
          <w:b/>
          <w:sz w:val="24"/>
          <w:szCs w:val="24"/>
        </w:rPr>
        <w:t>Podsumowanie</w:t>
      </w:r>
    </w:p>
    <w:p>
      <w:pPr>
        <w:pStyle w:val="Normal"/>
        <w:jc w:val="both"/>
        <w:rPr/>
      </w:pPr>
      <w:r>
        <w:rPr/>
        <w:t>Zdaniem recenzenta, przedstawiona do recenzji praca oraz dotychczasowy dorobek naukowy Autora w pełni spełniają wymagania stawiane do uzyskania tytułu doktora nauk technicznych.</w:t>
      </w:r>
    </w:p>
    <w:p>
      <w:pPr>
        <w:pStyle w:val="Normal"/>
        <w:jc w:val="both"/>
        <w:rPr/>
      </w:pPr>
      <w:r>
        <w:rPr/>
        <w:t>Praca poświęcona jest zagadnieniu w pełni aktualnemu, wpisując się w prowadzone w szeregu ośrodkach krajowych i zagranicznych badania związane z konwersją energii promieniowania słonecznego, w tym optymalizacji pracy i konstrukcji coraz bardziej efektywnych urządzeń.</w:t>
      </w:r>
    </w:p>
    <w:p>
      <w:pPr>
        <w:pStyle w:val="Normal"/>
        <w:jc w:val="both"/>
        <w:rPr/>
      </w:pPr>
      <w:r>
        <w:rPr/>
        <w:t>W pracy otrzymane zostały wartościowe wyniki, które zdaniem recenzenta mogą znaleźć zastosowanie w przemyśle, m.in. pod kątem opracowania procedur weryfikacji i konstrukcji bardziej wydajnych, tańszych a przez to łatwiejszych do wdrożenia elementów układów konwersji energii promieniowania słonecznego.</w:t>
      </w:r>
    </w:p>
    <w:p>
      <w:pPr>
        <w:pStyle w:val="Akapitzlist"/>
        <w:ind w:left="0" w:hanging="0"/>
        <w:jc w:val="both"/>
        <w:rPr>
          <w:b/>
          <w:b/>
          <w:u w:val="single"/>
        </w:rPr>
      </w:pPr>
      <w:r>
        <w:rPr>
          <w:b/>
        </w:rPr>
        <w:t xml:space="preserve">Reasumując, pomimo pewnych niedociągnięć redakcyjnych i uwag natury formalnej związanych ze strukturą pracy oraz zarzutów merytorycznych, jednak nie umniejszających istotnie wartości otrzymanych wyników, </w:t>
      </w:r>
      <w:r>
        <w:rPr>
          <w:b/>
          <w:u w:val="single"/>
        </w:rPr>
        <w:t>recenzent wnioskuje o dopuszczenie pracy Pana mgr Piotra Olczaka stopnia do publicznej obrony.</w:t>
      </w:r>
    </w:p>
    <w:p>
      <w:pPr>
        <w:pStyle w:val="Akapitzlist"/>
        <w:ind w:left="0" w:hanging="0"/>
        <w:jc w:val="both"/>
        <w:rPr>
          <w:b/>
          <w:b/>
          <w:u w:val="single"/>
        </w:rPr>
      </w:pPr>
      <w:r>
        <w:rPr>
          <w:b/>
          <w:u w:val="single"/>
        </w:rPr>
      </w:r>
    </w:p>
    <w:p>
      <w:pPr>
        <w:pStyle w:val="Akapitzlist"/>
        <w:spacing w:before="0" w:after="200"/>
        <w:ind w:left="0" w:hanging="0"/>
        <w:contextualSpacing/>
        <w:jc w:val="both"/>
        <w:rPr/>
      </w:pPr>
      <w:r>
        <w:rPr>
          <w:b/>
        </w:rPr>
        <w:t xml:space="preserve">Recenzent jednocześnie </w:t>
      </w:r>
      <w:r>
        <w:rPr>
          <w:b/>
          <w:u w:val="single"/>
        </w:rPr>
        <w:t>wnioskuje o wyróżnienie pracy</w:t>
      </w:r>
      <w:r>
        <w:rPr>
          <w:b/>
        </w:rPr>
        <w:t>. Swój wniosek opieram na szerokim zakresie prac przeprowadzonych przez doktoranta, zaprezentowanych we właściwej rozprawie jak i w jej integralnej części – załącznikach. Wymagało to prowadzenia rozbudowanych i czasochłonnych pomiarów w zmiennych warunkach rzeczywistych, w powiązaniu z analizą danych i symulacjami komputerowymi. Przedstawione wyniki są na wysokim merytorycznym poziom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1:16:00Z</dcterms:created>
  <dc:creator>MF</dc:creator>
  <dc:description/>
  <cp:keywords/>
  <dc:language>en-US</dc:language>
  <cp:lastModifiedBy>MF</cp:lastModifiedBy>
  <dcterms:modified xsi:type="dcterms:W3CDTF">2017-09-04T19:54:00Z</dcterms:modified>
  <cp:revision>42</cp:revision>
  <dc:subject/>
  <dc:title/>
</cp:coreProperties>
</file>