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5 do Procedury organizacji studenckich praktyk zawodowych na studiach I lub II stopnia </w:t>
        <w:br/>
        <w:t>o profilu ogólnoakademickim na Politechnice Krakowskiej</w:t>
      </w:r>
    </w:p>
    <w:p>
      <w:pPr>
        <w:pStyle w:val="Normal"/>
        <w:autoSpaceDE w:val="false"/>
        <w:spacing w:before="0" w:after="0"/>
        <w:jc w:val="right"/>
        <w:rPr/>
      </w:pPr>
      <w:bookmarkStart w:id="0" w:name="_Hlk118976822"/>
      <w:bookmarkEnd w:id="0"/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.., </w:t>
      </w:r>
      <w:bookmarkStart w:id="1" w:name="_Hlk118976755"/>
      <w:r>
        <w:rPr>
          <w:rFonts w:cs="Arial" w:ascii="Arial" w:hAnsi="Arial"/>
          <w:sz w:val="20"/>
          <w:szCs w:val="20"/>
        </w:rPr>
        <w:t>…….............................</w:t>
      </w:r>
    </w:p>
    <w:p>
      <w:pPr>
        <w:pStyle w:val="Normal"/>
        <w:autoSpaceDE w:val="false"/>
        <w:spacing w:before="0" w:after="0"/>
        <w:ind w:left="4956" w:firstLine="708"/>
        <w:rPr/>
      </w:pPr>
      <w:r>
        <w:rPr>
          <w:rFonts w:cs="Arial" w:ascii="Arial" w:hAnsi="Arial"/>
          <w:i/>
          <w:sz w:val="16"/>
          <w:szCs w:val="16"/>
        </w:rPr>
        <w:t>miejscowość</w:t>
        <w:tab/>
        <w:tab/>
        <w:t>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bookmarkStart w:id="2" w:name="_Hlk118976822"/>
      <w:bookmarkEnd w:id="2"/>
      <w:bookmarkEnd w:id="1"/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ęć albo nazwa i adres podmiotu zewnętrzneg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i/>
          <w:i/>
          <w:strike/>
          <w:sz w:val="16"/>
          <w:szCs w:val="16"/>
        </w:rPr>
      </w:pPr>
      <w:r>
        <w:rPr>
          <w:rFonts w:cs="Arial" w:ascii="Arial" w:hAnsi="Arial"/>
          <w:bCs/>
          <w:i/>
          <w:strike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REALIZACJI STUDENCKIEJ PRAKTYKI ZAWODOW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a się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 stud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: 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tudent/studentka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Politechniki Krakowskiej im. Tadeusza Kościuszki w Krakow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działu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ku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ecjalności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ów stacjonarnych/niestacjonarnych* I/II stopnia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filu ogólnoakademick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realizował/a* studencką praktykę zawodową w ………………………………………………………....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 w terminie od ....................... do …....................., w wymiarze ………………………………..……….. tygodni/miesiąca/miesięcy*, tj. …………….………….. godzin, w zakresie zgodnym ze sprawozda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rzebiegu studenckiej praktyki zawo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pinia opiekuna praktyk nadzorującego przebieg studenckiej praktyki zawodowej ze strony podmiotu zewnętrzneg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292"/>
        <w:gridCol w:w="628"/>
        <w:gridCol w:w="71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student/studentka wykazywał/a się umiejętnością wykorzystania wiedzy w praktyce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student/studentka wykazywał/a się znajomością etapów realizacji typowego zadania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student/studentka wykazywał/a się umiejętnością pracy samodzielnej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student/studentka wykazywał/a się umiejętnością pracy zespołowej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student/studentka wykazywał/a się umiejętnością samodzielnego poszerzania wiedzy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248" w:hanging="0"/>
        <w:rPr/>
      </w:pPr>
      <w:r>
        <w:rPr>
          <w:rFonts w:cs="Arial" w:ascii="Arial" w:hAnsi="Arial"/>
          <w:i/>
          <w:sz w:val="16"/>
          <w:szCs w:val="16"/>
        </w:rPr>
        <w:t>(proszę zaznaczyć właściwą odpowiedź w każdym wiersz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ągnięte efekty uczenia się przewidziane w programie studiów dla studenckiej praktyki zawodowej, podane w ramowym programie praktyki:</w:t>
      </w:r>
      <w:r>
        <w:rPr>
          <w:rStyle w:val="EndnoteAnchor"/>
          <w:rFonts w:cs="Arial" w:ascii="Arial" w:hAnsi="Arial"/>
          <w:sz w:val="20"/>
          <w:szCs w:val="20"/>
        </w:rPr>
        <w:endnoteReference w:customMarkFollows="1" w:id="3"/>
        <w:t>*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autoSpaceDE w:val="false"/>
        <w:spacing w:lineRule="auto" w:line="360" w:before="0" w:after="0"/>
        <w:ind w:left="566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potrafi w praktyce wykorzystywać wiedzę i umiejętności nabyte w toku studiów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zna podstawowe zasady gospodarowania przestrzenią oraz prowadzenia procesu inwestycyjnego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potrafi pracować samodzielnie i współpracować w zespole przy wykonywaniu wyznaczonych zadań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potrafi samodzielnie poszerzać swoją wiedzę na bazie zdobywanych doświadczeń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roszę zaznaczyć właściwą ocenę w każdym wierszu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lang w:eastAsia="pl-PL"/>
        </w:rPr>
        <w:t>..…………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odpis i dane opiekuna praktyk</w:t>
      </w:r>
      <w:r>
        <w:rPr/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ze strony podmiotu zewnętrznego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Arial" w:hAnsi="Arial" w:eastAsia="Times New Roman" w:cs="Arial"/>
          <w:b/>
          <w:b/>
          <w:i/>
          <w:i/>
          <w:sz w:val="16"/>
          <w:szCs w:val="16"/>
          <w:vertAlign w:val="superscript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vertAlign w:val="superscript"/>
          <w:lang w:eastAsia="pl-PL"/>
        </w:rPr>
      </w:r>
    </w:p>
    <w:sectPr>
      <w:footerReference w:type="default" r:id="rId2"/>
      <w:endnotePr>
        <w:numFmt w:val="chicago"/>
      </w:end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Endnot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Zgodnie z § 17 ust. 1 Regulaminu studiów na Politechnice Krakowskiej im. Tadeusza Kościuszki na PK stosuje się następującą skalę ocen:</w:t>
      </w:r>
    </w:p>
    <w:p>
      <w:pPr>
        <w:pStyle w:val="Endnot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ocena słownazapis liczbowybardzo dobry5,0ponad dobry4,5dobry4,0dość dobry3,5dostateczny3,0niedostateczny2,0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color w:val="FF0000"/>
    </w:rPr>
  </w:style>
  <w:style w:type="character" w:styleId="WW8Num2z0">
    <w:name w:val="WW8Num2z0"/>
    <w:qFormat/>
    <w:rPr>
      <w:rFonts w:eastAsia="Calibri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0:00Z</dcterms:created>
  <dc:creator>janek</dc:creator>
  <dc:description/>
  <cp:keywords/>
  <dc:language>en-US</dc:language>
  <cp:lastModifiedBy>Karolina Łach</cp:lastModifiedBy>
  <cp:lastPrinted>2022-07-01T09:36:00Z</cp:lastPrinted>
  <dcterms:modified xsi:type="dcterms:W3CDTF">2023-03-20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