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6" w:name="_Hlk118368383"/>
      <w:r>
        <w:rPr>
          <w:rFonts w:cs="Arial" w:ascii="Arial" w:hAnsi="Arial"/>
        </w:rPr>
        <w:t>__________________________________________________________________________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i rozumie: zagadnienia z zakresu opisu zjawisk i procesów zachodzących w geosferach, geoinżynierii, geomechaniki, hydroinżynierii, geofizyki, będące podstawą dla rozwiązywania zadań inżynierski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wykorzystać posiadaną wiedzę z zakresu nauk ścisłych i przyrodniczych do opisu zjawisk zachodzących w geosferach, przygotować proste opracowania techniczne oraz zinterpretować zaawansowane opracowania z zakresu geoinżynierii i/lub hydroinżynierii oraz zaprojektować i/lub wykonać pomiary terenowe, a także przeprowadzić podstawowe przetwarzanie, wizualizację i interpretację jakościową uzyskanych wyników geod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: porozumiewać się, w tym brać udział w dyskusji, z użyciem specjalistycznej terminologii; pracować indywidualnie i zespołowo, w tym planować i organizować pracę w zespole; samodzielnie planować i realizować własne uczenie się przez całe ży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jest gotów do: stałego dokształcania się i podnoszenia kwalifikacji zawodowych; krytycznej oceny swojej wiedzy i kształtowania właściwej świadomości skutków działalności zawodowej; rozpowszechniania wiedzy w zakresie nauk o Ziemi, inżynierii środowiska, geoinformatyki w sposób zrozumiał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7" w:name="_Hlk118976274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 z uwzględnienie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iarów terenowych lub możliwości pozyskiwania/zgromadzenia/udostępniania danych do analizy z dziedziny geoinżynierii (wybrane geodane z geologii, geomorfologii, geotechniki, geofizyki, geodezji) lub hydroinżynierii (wybrane hydrodane z hydrologii, hydrogeologii, hydrauliki, meteorologii/klimatologii, hydrotechnik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mputerow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racowania zgromadzanych/pozyskanych danych (tj. cyfrowe przetwarzanie lub projektowanie, komputerowa wizualizacja, analiza i interpretacj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8" w:name="_Hlk118367989"/>
      <w:bookmarkStart w:id="9" w:name="_Hlk118367989"/>
      <w:bookmarkEnd w:id="9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0" w:name="_Hlk118367989"/>
      <w:bookmarkEnd w:id="10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1" w:name="_GoBack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janek</dc:creator>
  <dc:description/>
  <cp:keywords/>
  <dc:language>en-US</dc:language>
  <cp:lastModifiedBy>Karolina Łach</cp:lastModifiedBy>
  <cp:lastPrinted>2022-12-08T10:37:00Z</cp:lastPrinted>
  <dcterms:modified xsi:type="dcterms:W3CDTF">2023-03-2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