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podstawowe zasady gospodarowania przestrzenią oraz prowadzenia procesu inwesty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przy wykonywaniu wyznaczonych zad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 na bazie zdobywanych doświad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janek</dc:creator>
  <dc:description/>
  <cp:keywords/>
  <dc:language>en-US</dc:language>
  <cp:lastModifiedBy>Karolina Łach</cp:lastModifiedBy>
  <cp:lastPrinted>2022-12-08T10:37:00Z</cp:lastPrinted>
  <dcterms:modified xsi:type="dcterms:W3CDTF">2023-03-2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