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tudenta kierowanego na studencką praktykę zawodową, zawarte w treści porozumienia lub przekazane w okresie jego obowiązywania, są udostępniane Podmiotowi zewnętrznemu w celu zawarcia i wykonania porozumienia. Podmiot zewnętrzny i Uczelnia są odrębnymi administratorami tych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w celu wykonania niniejszego porozumienia będzie przedmiotem odrębnej umowy pomiędzy Uczelnią a Podmiotem zewnętrznym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pracować w zespole opracowującym projekt techniczny, jako członek, lider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grupy, osoba inspirują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wyznaczyć cele strategiczne, operacyjne, i priorytety dotyczące zarówno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nteresów swojego pracodawcy jak i oddziaływań społecznych podjętych decyz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znaleźć i odpowiednio rozwiązać dylematy natury etycznej związane z kontaktem z pracownikami, kolegami z zespołu i podwładnym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znaleźć i odpowiednio rozwiązać dylematy zewnętrzne związane z efekta-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mi, jakie działanie projektowanego urządzenia lub systemu może mieć na życie innych lu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janek</dc:creator>
  <dc:description/>
  <cp:keywords/>
  <dc:language>en-US</dc:language>
  <cp:lastModifiedBy>Karolina Łach</cp:lastModifiedBy>
  <cp:lastPrinted>2022-12-08T10:37:00Z</cp:lastPrinted>
  <dcterms:modified xsi:type="dcterms:W3CDTF">2023-03-20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