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ekuna praktyk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możliwość realizacji studenckiej praktyki zawodowej w czasie trwania okresu zajęć dydaktycznych, czyli w terminie od …………… do ……………, w wymiarze ……….…… tygodni/miesiąca/miesięcy*, tj. ……………..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dbywania studenckiej praktyki zawodowej nie koliduje z terminami moich zajęć dydaktycznych, ani z terminami zaliczeń i egzaminów na uczeln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studenckiej praktyki zawodowej został uzgodniony z podmiotem zewnętr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>
          <w:rFonts w:cs="Arial" w:ascii="Arial" w:hAnsi="Arial"/>
          <w:b/>
          <w:bCs/>
          <w:sz w:val="20"/>
          <w:szCs w:val="20"/>
        </w:rPr>
        <w:t xml:space="preserve"> z ramienia wydziału P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4:00Z</dcterms:created>
  <dc:creator>-</dc:creator>
  <dc:description/>
  <cp:keywords/>
  <dc:language>en-US</dc:language>
  <cp:lastModifiedBy>Maciej Zając</cp:lastModifiedBy>
  <dcterms:modified xsi:type="dcterms:W3CDTF">2022-12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