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…………. tygodni/miesiąca/miesięcy*, tj. ………..…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fil działalności Państwa podmiotu jest zgodny z kierunkiem/specjalnością moich studiów, a także  z moimi zainteresowa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MOWY PROGRAM PRAKTY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i rozumie: zagadnienia z zakresu opisu zjawisk i procesów zachodzących w geosferach, geoinżynierii, geomechaniki, hydroinżynierii, geofizyki, będące podstawą dla rozwiązywania zadań inżyniersk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: wykorzystać posiadaną wiedzę z zakresu nauk ścisłych i przyrodniczych do opisu zjawisk zachodzących w geosferach, przygotować proste opracowania techniczne oraz zinterpretować zaawansowane opracowania z zakresu geoinżynierii i/lub hydroinżynierii oraz zaprojektować i/lub wykonać pomiary terenowe, a także przeprowadzić podstawowe przetwarzanie, wizualizację i interpretację jakościową uzyskanych wyników geod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: porozumiewać się, w tym brać udział w dyskusji, z użyciem specjalistycznej terminologii; pracować indywidualnie i zespołowo, w tym planować i organizować pracę w zespole; samodzielnie planować i realizować własne uczenie się przez całe ży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jest gotów do: stałego dokształcania się i podnoszenia kwalifikacji zawodowych; krytycznej oceny swojej wiedzy i kształtowania właściwej świadomości skutków działalności zawodowej; rozpowszechniania wiedzy w zakresie nauk o Ziemi, inżynierii środowiska, geoinformatyki w sposób zrozumiał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3" w:name="_Hlk11897627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 z uwzględnienie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iarów terenowych lub możliwości pozyskiwania/zgromadzenia/udostępniania danych do analizy z dziedziny geoinżynierii (wybrane geodane z geologii, geomorfologii, geotechniki, geofizyki, geodezji) lub hydroinżynierii (wybrane hydrodane z hydrologii, hydrogeologii, hydrauliki, meteorologii/klimatologii, hydrotechnik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puterowe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racowania zgromadzanych/pozyskanych danych (tj. cyfrowe przetwarzanie lub projektowanie, komputerowa wizualizacja, analiza i interpretacj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i potwierdzam zgodność profilu podmiotu zewnętrznego z kierunkiem studiów student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amowy program praktyk sporządzany na podstawie danych udostępnianych przez wydzia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i w:val="false"/>
      <w:sz w:val="22"/>
    </w:rPr>
  </w:style>
  <w:style w:type="character" w:styleId="WW8Num13z0">
    <w:name w:val="WW8Num13z0"/>
    <w:qFormat/>
    <w:rPr>
      <w:rFonts w:ascii="Arial" w:hAnsi="Arial" w:eastAsia="Calibri" w:cs="Arial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-</dc:creator>
  <dc:description/>
  <cp:keywords/>
  <dc:language>en-US</dc:language>
  <cp:lastModifiedBy>Karolina Łach</cp:lastModifiedBy>
  <cp:lastPrinted>2023-03-14T09:10:00Z</cp:lastPrinted>
  <dcterms:modified xsi:type="dcterms:W3CDTF">2023-03-20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