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, </w:t>
      </w:r>
      <w:bookmarkStart w:id="0" w:name="_Hlk118976755"/>
      <w:r>
        <w:rPr>
          <w:rFonts w:cs="Arial" w:ascii="Arial" w:hAnsi="Arial"/>
          <w:sz w:val="20"/>
          <w:szCs w:val="20"/>
        </w:rPr>
        <w:t>…….............................</w:t>
      </w:r>
    </w:p>
    <w:p>
      <w:pPr>
        <w:pStyle w:val="Normal"/>
        <w:autoSpaceDE w:val="false"/>
        <w:spacing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>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bookmarkEnd w:id="0"/>
      <w:r>
        <w:rPr>
          <w:rFonts w:cs="Arial" w:ascii="Arial" w:hAnsi="Arial"/>
          <w:b/>
          <w:bCs/>
          <w:sz w:val="20"/>
          <w:szCs w:val="20"/>
        </w:rPr>
        <w:t>Politechnika Krakowska im. Tadeusza Kościuszki w Krakowie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ział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jalność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/niestacjonarne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I/II stopn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ogólnoakademicki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u zewnętrz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ne podmiotu zewnętrz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prośbą o przyjęcie na studencką praktykę zawodową w terminie </w:t>
        <w:br/>
        <w:t>od ………..…… do ………………, w wymiarze …………. tygodni/miesiąca/miesięcy*, tj. ………..…. godzi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 wyboru i celu realizacji studenckiej praktyki zawodowej w wybranym podmiocie zewnętrzn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fil działalności Państwa podmiotu jest zgodny z kierunkiem/specjalnością moich studiów, a także  z moimi zainteresowan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1" w:name="_Hlk118888895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118888895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MOWY PROGRAM PRAKTYK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b/>
          <w:sz w:val="20"/>
          <w:szCs w:val="20"/>
        </w:rPr>
        <w:t>*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w praktyce wykorzystywać wiedzę i umiejętności nabyte w toku studi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zna podstawowe zasady gospodarowania przestrzenią oraz prowadzenia procesu inwestycyj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pracować samodzielnie i współpracować w zespole przy wykonywaniu wyznaczonych zadań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samodzielnie poszerzać swoją wiedzę na bazie zdobywanych doświadc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3" w:name="_Hlk118976274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zkolenie BH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Zapoznanie z miejscem i warunkami odbywania prakty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stalenie zakresu praktyk z opiekunem ze strony podmiotu umożliwiającego uzyskanie efektów uczenia się przewidzianych w programie studi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Wykonywanie czynności zgodnych z zakresem praktyk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Podsumowanie praktyk i przygotowanie dokumentacji końc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*</w:t>
        <w:br/>
        <w:t>Nie wyrażam zgody.* Uzasadnieni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owość)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ab/>
        <w:tab/>
        <w:t xml:space="preserve"> </w:t>
        <w:tab/>
        <w:t>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 Inżynierii Środowiska i Energety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i potwierdzam zgodność profilu podmiotu zewnętrznego z kierunkiem studiów studenta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aków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  <w:tab/>
        <w:t xml:space="preserve">   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ramienia wydziału PK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Ramowy program praktyk sporządzany na podstawie danych udostępnianych przez wydzia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9:00Z</dcterms:created>
  <dc:creator>-</dc:creator>
  <dc:description/>
  <cp:keywords/>
  <dc:language>en-US</dc:language>
  <cp:lastModifiedBy>Karolina Łach</cp:lastModifiedBy>
  <cp:lastPrinted>2023-03-14T09:10:00Z</cp:lastPrinted>
  <dcterms:modified xsi:type="dcterms:W3CDTF">2023-03-20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