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Załącznik nr 1 do Procedury przesyłania za pośrednictwem poczty polskiej kompletu dyplomu ukończenia studiów wraz </w:t>
        <w:br/>
        <w:t>z suplementem do dyplomu oraz ich odpisami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NIOSEK O PRZESŁANIE ZA POŚREDNICTWEM POCZTY POL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RAZ Z SUPLEMENTEM DO DYPLOMU ORAZ ICH ODPISAMI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wracam się z prośbą o przesłanie, za pośrednictwem Poczty Polskiej przesyłką poleconą za potwierdzeniem odbioru*:</w:t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34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1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kompletu dyplomu ukończenia studiów wraz z suplementem do dyplomu oraz odpisami, zgodnie z moim wnioskiem o ich wydanie z dnia ……..…….;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444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2.05pt;margin-top:0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  <w:lang w:eastAsia="pl-PL"/>
        </w:rPr>
        <w:t>dodatkowego odpisu dyplomu w języku polskim lub języku obcym, dodatkowego odpisu suplementu do dyplomu w języku polskim lub języku angielskim, zgodnie z moim wnioskiem o ich wydanie z dnia 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niżej wskazany adres:</w:t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.…………………..….……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ulica, nr budynku, numer lokalu, kod pocztowy, 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zyjmuję do wiadomości, że Politechnika Krakowska nie ponosi odpowiedzialności za zgubienie lub uszkodzenie przesyłki przez Pocztę Polską, a w przypadku zgubienia lub uszkodzenia przesyłki będę mógł wnioskować o wydanie duplikatu dyplomu i/lub duplikatu suplementu do dyplom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rzekazania skanu podpisanego potwierdzenia odbioru kompletu dyplomu do dziekanatu za pomocą Wirtualnego Dziekanatu w systemie eHMS/dsys niezwłocznie po odbiorze przesył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 wniosku dołączam potwierdzenie wniesienia kwoty 18,30 zł tytułem opłaty za przesyłkę poleconą za potwierdzeniem odbioru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6"/>
          <w:szCs w:val="16"/>
        </w:rPr>
        <w:t>(podpis absolw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 właściw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5:00Z</dcterms:created>
  <dc:creator>Barbara Sokalska</dc:creator>
  <dc:description/>
  <cp:keywords/>
  <dc:language>en-US</dc:language>
  <cp:lastModifiedBy>mp</cp:lastModifiedBy>
  <cp:lastPrinted>2020-06-04T09:05:00Z</cp:lastPrinted>
  <dcterms:modified xsi:type="dcterms:W3CDTF">2023-02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C761A74D59DC4FA2FA7D77CC14E039</vt:lpwstr>
  </property>
</Properties>
</file>