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łącznik nr 1 do Zarządzenia nr 13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righ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ektora PK z dnia 29 stycznia 2021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NIOSEK O WYDANIE KOMPLETU DYPLOMU UKOŃCZENIA STUDI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RAZ Z SUPLEMENTEM DO DYPLOMU ORAZ ICH ODPISAMI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umer alb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ierunek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forma i poziom studiów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ofil studiów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an/Pani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litechniki Krakowskiej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77 ust. 2 PSWiN, zwracam się z prośbą o wydanie kompletu dyplomu składającego się z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32.05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dyplomu ukończenia studiów, dwóch odpisów dyplomu w języku polskim, suplementu do dyplomu oraz dwóch odpisów suplementu w języku polskim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lbo</w:t>
      </w:r>
    </w:p>
    <w:p>
      <w:pPr>
        <w:pStyle w:val="Normal"/>
        <w:spacing w:lineRule="auto" w:line="288" w:before="120" w:after="0"/>
        <w:ind w:left="141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yplomu ukończenia studiów, jednego odpisu dyplomu w języku polski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257175" cy="219075"/>
                <wp:effectExtent l="5715" t="5715" r="4445" b="4445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5.3pt;margin-top:6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ednego odpisu dyplomu w jednym z języków obcych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080</wp:posOffset>
                </wp:positionV>
                <wp:extent cx="257175" cy="219075"/>
                <wp:effectExtent l="5715" t="5715" r="4445" b="4445"/>
                <wp:wrapNone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77.25pt;margin-top:0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angiel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26035</wp:posOffset>
                </wp:positionV>
                <wp:extent cx="257175" cy="219075"/>
                <wp:effectExtent l="5715" t="5715" r="4445" b="4445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77.2pt;margin-top:2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niemiec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36195</wp:posOffset>
                </wp:positionV>
                <wp:extent cx="257175" cy="219075"/>
                <wp:effectExtent l="5715" t="5715" r="4445" b="4445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77.15pt;margin-top:2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francu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46990</wp:posOffset>
                </wp:positionV>
                <wp:extent cx="257175" cy="219075"/>
                <wp:effectExtent l="5715" t="5715" r="4445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77.7pt;margin-top:3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hiszpańskim,</w:t>
      </w:r>
    </w:p>
    <w:p>
      <w:pPr>
        <w:pStyle w:val="Normal"/>
        <w:spacing w:lineRule="auto" w:line="288" w:before="120" w:after="0"/>
        <w:ind w:left="1416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57150</wp:posOffset>
                </wp:positionV>
                <wp:extent cx="257175" cy="219075"/>
                <wp:effectExtent l="5715" t="5715" r="4445" b="4445"/>
                <wp:wrapNone/>
                <wp:docPr id="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77.65pt;margin-top:4.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pl-PL"/>
        </w:rPr>
        <w:t>języku rosyjskim</w:t>
      </w:r>
    </w:p>
    <w:p>
      <w:pPr>
        <w:pStyle w:val="Normal"/>
        <w:spacing w:lineRule="auto" w:line="240" w:before="120" w:after="120"/>
        <w:ind w:left="141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suplementu do dyplomu, jednego odpisu suplementu w języku polskim oraz jednego odpisu suplementu w języku angielski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Do wniosku dołącz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twierdzenie wniesienia opłaty określonej w przepisach w sprawie ustalenia wysokości opłat pobieranych przez PK za wydanie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ekan/Prodziekan Wydział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  <w:br/>
        <w:t>Nie wyrażam zgody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 Uzasadnienie: …………………………………………………………………………………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raków, ………………….……….</w:t>
        <w:tab/>
        <w:tab/>
        <w:tab/>
        <w:t xml:space="preserve">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 xml:space="preserve">  </w:t>
        <w:tab/>
        <w:t xml:space="preserve">  podpis i pieczątka imienna dziekana/prodziekana wydziału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znaczyć właściwe, można wybrać tylko jeden komplet dyplo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Można wybrać tylko jeden z wymienionych języków obc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Marta Stojek</dc:creator>
  <dc:description/>
  <cp:keywords/>
  <dc:language>en-US</dc:language>
  <cp:lastModifiedBy>Konto Microsoft</cp:lastModifiedBy>
  <cp:lastPrinted>2021-01-29T10:57:00Z</cp:lastPrinted>
  <dcterms:modified xsi:type="dcterms:W3CDTF">2022-02-03T12:52:00Z</dcterms:modified>
  <cp:revision>2</cp:revision>
  <dc:subject/>
  <dc:title/>
</cp:coreProperties>
</file>