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</w:t>
        <w:tab/>
        <w:t>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 Wydziału </w:t>
      </w:r>
      <w:r>
        <w:rPr>
          <w:rFonts w:cs="Arial" w:ascii="Arial" w:hAnsi="Arial"/>
          <w:b/>
          <w:sz w:val="22"/>
          <w:szCs w:val="22"/>
        </w:rPr>
        <w:t>Inżynierii Środowis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2835"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Studia stacjonar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.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wracam się z uprzejmą prośbą o przyjęcie na zasadzie wznowienia studiów na rok ............semestr ............. w roku akademickim …………….…. na kierunek i specjalność studiów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i/>
        </w:rPr>
        <w:t>energe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geoinformaty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i/>
        </w:rPr>
        <w:t>gospodarka przestrz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i/>
        </w:rPr>
        <w:t>inżynieri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inżynieria i gospodarka wodna</w:t>
      </w:r>
    </w:p>
    <w:p>
      <w:pPr>
        <w:pStyle w:val="Normal"/>
        <w:rPr/>
      </w:pPr>
      <w:r>
        <w:rPr>
          <w:rFonts w:cs="Arial" w:ascii="Arial" w:hAnsi="Arial"/>
          <w:b/>
        </w:rPr>
        <w:t>6.Inżynieria czystego powietr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i/>
        </w:rPr>
        <w:t>odnawialne źródła energii i infrastruktura komun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ecjalność: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zaznaczyć właściwe)</w:t>
        <w:tab/>
        <w:tab/>
        <w:tab/>
        <w:tab/>
        <w:tab/>
        <w:tab/>
        <w:tab/>
        <w:t>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5 Regulaminu studiów na Politechnice Krakowskiej im. Tadeusza Kościuszki </w:t>
        <w:br/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wznowienie studiów na semestr  ...... w roku akademickim  ................ </w:t>
      </w:r>
    </w:p>
    <w:p>
      <w:pPr>
        <w:pStyle w:val="Heading2"/>
        <w:spacing w:lineRule="auto" w:line="36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wznowienie studiów na semestr  ...... w roku akademickim  .................  po uprzednim zdaniu egzaminów wznawiając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Podpis i pieczęć prodziekana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zaznaczyć właściwy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2:00Z</dcterms:created>
  <dc:creator>deanuser</dc:creator>
  <dc:description/>
  <cp:keywords/>
  <dc:language>en-US</dc:language>
  <cp:lastModifiedBy>pk</cp:lastModifiedBy>
  <cp:lastPrinted>2015-08-25T09:49:00Z</cp:lastPrinted>
  <dcterms:modified xsi:type="dcterms:W3CDTF">2022-09-08T08:22:00Z</dcterms:modified>
  <cp:revision>3</cp:revision>
  <dc:subject/>
  <dc:title/>
</cp:coreProperties>
</file>