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…………………………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Prodziekan Wydziału Inżynierii Środowiska i Energetyki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ab/>
        <w:tab/>
        <w:t>Studia stacjonarne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.</w:t>
      </w:r>
    </w:p>
    <w:p>
      <w:pPr>
        <w:pStyle w:val="Heading2"/>
        <w:spacing w:lineRule="auto" w:line="276"/>
        <w:ind w:left="2124" w:firstLine="708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>p</w:t>
      </w:r>
      <w:r>
        <w:rPr>
          <w:rFonts w:cs="Arial" w:ascii="Arial" w:hAnsi="Arial"/>
          <w:b/>
          <w:sz w:val="22"/>
          <w:szCs w:val="22"/>
        </w:rPr>
        <w:t>rzez</w:t>
      </w:r>
    </w:p>
    <w:p>
      <w:pPr>
        <w:pStyle w:val="Heading2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ydziału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tudia nie/stacjonarne</w:t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 przyjęcie na zasadzie przeniesienia na studia stacjonarne na rok ........ semestr ……… w roku akademickim …………….. na kierunek i specjalność studiów*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>energ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>gospodarka przestrz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i/>
        </w:rPr>
        <w:t>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/>
      </w:pPr>
      <w:r>
        <w:rPr>
          <w:rFonts w:cs="Arial" w:ascii="Arial" w:hAnsi="Arial"/>
          <w:b/>
        </w:rPr>
        <w:t>6.Inżynieria czystego powietr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i/>
        </w:rPr>
        <w:t>odnawialne źródła energii i infrastruktura komun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ecjalność: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5012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6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Pozytywna opinia prodziekan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studiów nie/stacjonarnych zezwalając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 przeniesieni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 Regulaminu studiów 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zyjęcie na zasadzie przeniesienia na studia stacjonarne na rok ........ semestr ……… w roku akademickim …………….. na kierunek ..................... i specjalność 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1. Różnice programowe i bra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3:00Z</dcterms:created>
  <dc:creator>deanuser</dc:creator>
  <dc:description/>
  <cp:keywords/>
  <dc:language>en-US</dc:language>
  <cp:lastModifiedBy>pk</cp:lastModifiedBy>
  <cp:lastPrinted>2015-08-25T09:18:00Z</cp:lastPrinted>
  <dcterms:modified xsi:type="dcterms:W3CDTF">2022-09-08T09:23:00Z</dcterms:modified>
  <cp:revision>2</cp:revision>
  <dc:subject/>
  <dc:title/>
</cp:coreProperties>
</file>