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</w:t>
        <w:tab/>
        <w:t>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Heading2"/>
        <w:ind w:left="2835" w:firstLine="1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Wydziału Inżynierii Środowiska</w:t>
      </w:r>
      <w:r>
        <w:rPr>
          <w:rFonts w:cs="Arial" w:ascii="Arial" w:hAnsi="Arial"/>
          <w:b/>
          <w:sz w:val="24"/>
          <w:szCs w:val="24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a Niestacjonarne</w:t>
      </w:r>
    </w:p>
    <w:p>
      <w:pPr>
        <w:pStyle w:val="Normal"/>
        <w:keepNext w:val="true"/>
        <w:numPr>
          <w:ilvl w:val="0"/>
          <w:numId w:val="0"/>
        </w:numPr>
        <w:ind w:left="3403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wracam się z uprzejmą prośbą o przyjęcie na zasadzie wznowienia studiów na rok ... semestr ............. w roku akademickim …………. na kierunek i specjalność studiów *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 podstawie §24 Regulaminu studiów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wznowienie studiów na semestr  ...... w roku akademickim  ........... </w:t>
      </w:r>
    </w:p>
    <w:p>
      <w:pPr>
        <w:pStyle w:val="Heading2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wznowienie studiów na semestr  ...... w roku akademickim  ...........  po uprzednim zdaniu egzaminów wznawiając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zaznaczyć właściw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5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2-09-08T09:05:00Z</dcterms:modified>
  <cp:revision>2</cp:revision>
  <dc:subject/>
  <dc:title/>
</cp:coreProperties>
</file>