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2127"/>
        <w:gridCol w:w="25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ind w:right="-250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b/>
          <w:kern w:val="2"/>
          <w:lang w:eastAsia="ar-SA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uprzejmą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0.02.2024 r.  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14.09.2023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w ciągu miesiąca od zakończenia sesji poprawkowej</w:t>
        <w:br/>
        <w:t>z przedmiotów, które są kontynuowane w semestrze na który otrzymam rejestrację nie będę miał możliwości uczestniczenia w zajęciach i zaliczania tych przedmiotów (Regulamin Studiów Wyższych PK §21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22 Regulaminu studiów wyższych na PK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nie wyrażam zgody* </w:t>
      </w:r>
      <w:r>
        <w:rPr>
          <w:rFonts w:cs="Arial" w:ascii="Arial" w:hAnsi="Arial"/>
          <w:sz w:val="18"/>
          <w:szCs w:val="18"/>
        </w:rPr>
        <w:t xml:space="preserve">na wpis z długiem kredytowy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informuję, w  ramach wpisu z długiem kredytowym studentowi przysługuje prawo uzupełnienia braków punktowych w terminie jednego miesiąca, tj. do dnia </w:t>
      </w:r>
      <w:r>
        <w:rPr>
          <w:rFonts w:cs="Arial" w:ascii="Arial" w:hAnsi="Arial"/>
          <w:b/>
          <w:sz w:val="18"/>
          <w:szCs w:val="18"/>
        </w:rPr>
        <w:t>20.03.2023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 xml:space="preserve">     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3:00Z</dcterms:created>
  <dc:creator>deanuser</dc:creator>
  <dc:description/>
  <cp:keywords/>
  <dc:language>en-US</dc:language>
  <cp:lastModifiedBy>Konto Microsoft</cp:lastModifiedBy>
  <cp:lastPrinted>2018-02-14T10:18:00Z</cp:lastPrinted>
  <dcterms:modified xsi:type="dcterms:W3CDTF">2023-02-17T13:50:00Z</dcterms:modified>
  <cp:revision>5</cp:revision>
  <dc:subject/>
  <dc:title/>
</cp:coreProperties>
</file>