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>Kraków, dnia 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firstLine="1845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Studia Niestacjonarne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 prośbą  o  udzielenie urlopu od zajęć*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chorob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os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okoliczności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uwarunkowaneg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specj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leży podać na jaki okres, powód oraz uzasadnienie §25 RSW na PK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§25 Regulaminu opłat studiów wyższych I i II stop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 udzielenie urlopu 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 xml:space="preserve">Podpis i pieczęć prodziekana 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ab/>
        <w:t>.....</w:t>
      </w: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1418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4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0-09-16T08:14:00Z</dcterms:modified>
  <cp:revision>2</cp:revision>
  <dc:subject/>
  <dc:title/>
</cp:coreProperties>
</file>