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/imiona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telefonu kontak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alb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Inżynierii Środowiska i Energety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wydzi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studiów i poziom kształ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k studiów i semest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r. inż. Marka Bau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orektora ds. Studenckich P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>za pośrednictw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b/>
        </w:rPr>
        <w:tab/>
        <w:tab/>
        <w:t>Dziekana/Prodziekana</w:t>
      </w:r>
      <w:r>
        <w:rPr>
          <w:rStyle w:val="FootnoteCharacters"/>
          <w:rStyle w:val="FootnoteAnchor"/>
          <w:rFonts w:cs="Arial" w:ascii="Arial" w:hAnsi="Arial"/>
          <w:b/>
          <w:position w:val="0"/>
          <w:sz w:val="22"/>
          <w:vertAlign w:val="baseline"/>
        </w:rPr>
        <w:footnoteReference w:id="2"/>
      </w:r>
      <w:r>
        <w:rPr>
          <w:rFonts w:cs="Arial" w:ascii="Arial" w:hAnsi="Arial"/>
          <w:b/>
        </w:rPr>
        <w:t xml:space="preserve"> Wydziału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b/>
        </w:rPr>
        <w:tab/>
        <w:tab/>
        <w:t>Inżynierii Środowiska i Energetyki P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WOŁANIE OD DECYZJI DZIEKANA/PRODZIEKANA* WYDZI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 odwołanie od decyzji nr ……………………………….  z dnia ………………………… ………………………….......................................................... Dziekana/Prodziekana* Wydziału Inżynierii Środowiska i Energetyki PK w sprawie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leży podać szczegółowe uzasadnienie odwołania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odnieść się do ewentualnego naruszenia przepisów w wydanej decyz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.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łączniki składane przez wnioskodawcę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ndeks, w przypadku studentów których dotychczasowy tok studiów był odnotowywany w indeksie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DZIEKAN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a wpływu odwołania: 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pracownika Dziekanatu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czegółowa opinia Dziekana/Prodziekana</w:t>
      </w:r>
      <w:r>
        <w:rPr>
          <w:rStyle w:val="FootnoteCharacters"/>
          <w:rStyle w:val="FootnoteAnchor"/>
          <w:rFonts w:cs="Arial" w:ascii="Arial" w:hAnsi="Arial"/>
          <w:position w:val="0"/>
          <w:sz w:val="22"/>
          <w:vertAlign w:val="baseline"/>
        </w:rPr>
        <w:footnoteReference w:customMarkFollows="1" w:id="3"/>
        <w:t>*</w:t>
      </w:r>
      <w:r>
        <w:rPr>
          <w:rFonts w:cs="Arial" w:ascii="Arial" w:hAnsi="Arial"/>
        </w:rPr>
        <w:t xml:space="preserve"> Wydziału, z podaniem podstawy prawne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wskazać nazwę aktu prawnego i właściwy przepis prawny, tj. artykuł lub paragra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</w:t>
        <w:tab/>
        <w:tab/>
        <w:tab/>
        <w:t xml:space="preserve">      ……..………………….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ęć Dziekana/Prodziekana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ydziału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dołączane przez Dziekana/Prodziekana* Wydział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owe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Dziekana/Prodziekana* Wydziału, od której wniesiono odwołanie;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otwierdzenie doręczenia ww. decyzji zawierające datę odbioru decyzji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ony wydruk z systemu HMS/dsys zawierający informacje na temat zmian </w:t>
        <w:br/>
        <w:t>w statusie studenta  - w przypadku studentów, których dotychczasowy tok studiów nie był odnotowywany w indeks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: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działania oparty jest na przepisach Działu II Rozdziału 10. ustawy z dnia 14 czerwca 1960 r. Kodeks postępowania administracyjnego (Dz. U. z 2013 r., poz. 267), do stosowania którego organy uczelni wydające decyzje w indywidualnych sprawach studentów zobligowane są na podstawie art. 207 ustawy z dnia 27 lipca 2005 r.  Prawo o szkolnictwie wyższym (Dz. U. z 2012 r., poz. 572 z późn. zm.)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tudent wnosi odwołanie do Rektora PK (lub Prorektora ds. Studenckich działającego na podstawie udzielonego mu pełnomocnictwa) za pośrednictwem organu, który wydał decyzję, tj. Dziekana Wydziału (lub upoważnionego Prodziekana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Odwołanie wnosi się </w:t>
      </w:r>
      <w:r>
        <w:rPr>
          <w:rFonts w:cs="Arial" w:ascii="Arial" w:hAnsi="Arial"/>
          <w:b/>
          <w:sz w:val="18"/>
          <w:szCs w:val="18"/>
        </w:rPr>
        <w:t xml:space="preserve">w terminie czternastu dni </w:t>
      </w:r>
      <w:r>
        <w:rPr>
          <w:rFonts w:cs="Arial" w:ascii="Arial" w:hAnsi="Arial"/>
          <w:sz w:val="18"/>
          <w:szCs w:val="18"/>
        </w:rPr>
        <w:t>od dnia doręczenia decyzji stronie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organ, który wydał decyzję (Dziekan/Prodziekan) uzna, że złożone przez studenta odwołanie zasługuje w całości na uwzględnienie, może wydać nową decyzję, w której uchyli lub zmieni zaskarżoną decyzję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Organ, który wydał decyzję (Dziekan/Prodziekan) obowiązany jest przesłać odwołanie wraz z pełną dokumentacją dotyczącą sprawy (aktami sprawy) organowi odwoławczemu Rektorowi/Prorektorowi) </w:t>
        <w:br/>
      </w:r>
      <w:r>
        <w:rPr>
          <w:rFonts w:cs="Arial" w:ascii="Arial" w:hAnsi="Arial"/>
          <w:b/>
          <w:sz w:val="18"/>
          <w:szCs w:val="18"/>
        </w:rPr>
        <w:t>w terminie siedmiu dni</w:t>
      </w:r>
      <w:r>
        <w:rPr>
          <w:rFonts w:cs="Arial" w:ascii="Arial" w:hAnsi="Arial"/>
          <w:sz w:val="18"/>
          <w:szCs w:val="18"/>
        </w:rPr>
        <w:t xml:space="preserve"> od dnia, w którym otrzymał odwołanie, jeżeli w tym terminie nie wydał decyzji, </w:t>
        <w:br/>
        <w:t>o której mowa w pkt 3).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Marta Kruba</dc:creator>
  <dc:description/>
  <cp:keywords/>
  <dc:language>en-US</dc:language>
  <cp:lastModifiedBy>pk</cp:lastModifiedBy>
  <cp:lastPrinted>2013-05-09T13:35:00Z</cp:lastPrinted>
  <dcterms:modified xsi:type="dcterms:W3CDTF">2020-09-16T07:32:00Z</dcterms:modified>
  <cp:revision>2</cp:revision>
  <dc:subject/>
  <dc:title/>
</cp:coreProperties>
</file>