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>Kraków, dnia 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20"/>
        </w:rPr>
        <w:t>(Imię i nazwisko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0"/>
        </w:rPr>
        <w:t>Wydział Inżynierii Środowiska i Energetyki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 I stopnia/ II stop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sectPr>
          <w:footnotePr>
            <w:numFmt w:val="chicago"/>
          </w:footnote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mail:</w:t>
        <w:tab/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ydziału Inżynierii Środowiska i Energetyki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ab/>
        <w:t>Studia Niestacjonarne</w:t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…………………………………………………</w:t>
      </w:r>
    </w:p>
    <w:p>
      <w:pPr>
        <w:pStyle w:val="Heading2"/>
        <w:ind w:left="2124" w:firstLine="708"/>
        <w:rPr/>
      </w:pPr>
      <w:r>
        <w:rPr>
          <w:rFonts w:cs="Arial" w:ascii="Arial" w:hAnsi="Arial"/>
          <w:b/>
          <w:sz w:val="24"/>
          <w:szCs w:val="24"/>
          <w:lang w:val="pl-PL"/>
        </w:rPr>
        <w:tab/>
      </w:r>
      <w:r>
        <w:rPr>
          <w:rFonts w:cs="Arial" w:ascii="Arial" w:hAnsi="Arial"/>
          <w:b/>
          <w:sz w:val="24"/>
          <w:szCs w:val="24"/>
        </w:rPr>
        <w:t>przez</w:t>
      </w:r>
    </w:p>
    <w:p>
      <w:pPr>
        <w:pStyle w:val="Heading2"/>
        <w:ind w:left="2124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ab/>
      </w:r>
      <w:r>
        <w:rPr>
          <w:rFonts w:cs="Arial" w:ascii="Arial" w:hAnsi="Arial"/>
          <w:b/>
          <w:sz w:val="24"/>
          <w:szCs w:val="24"/>
        </w:rPr>
        <w:t>Prodziekan</w:t>
      </w:r>
      <w:r>
        <w:rPr>
          <w:rFonts w:cs="Arial" w:ascii="Arial" w:hAnsi="Arial"/>
          <w:b/>
          <w:sz w:val="24"/>
          <w:szCs w:val="24"/>
          <w:lang w:val="pl-PL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Wydziału Inżynierii Środowiska i Energety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Studia Stacjonar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Zwracam się z uprzejmą prośbą o przyjęcie na zasadzie przeniesienia na studia niestacjonarne na rok ........ semestr ……… w roku akademickim …………….. na kierunek i specjalność studiów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żynieria środow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ergety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0805</wp:posOffset>
                </wp:positionV>
                <wp:extent cx="22002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7.15pt;width:173.2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ozytywna opinia prodziekan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udiów stacjonarnych zezwalając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 przeniesieni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§14 Regulaminu studiów na Politechnice Krakowskiej im. Tadeusza Kościuszk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przyjęcie na zasadzie przeniesienia na studia niestacjonarne na rok ........ semestr ……… w roku akademickim …………….. na kierunek ..................... i specjalność ................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1. Różnice programowe i braki</w:t>
      </w:r>
    </w:p>
    <w:sectPr>
      <w:footnotePr>
        <w:numFmt w:val="chicago"/>
      </w:footnote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0:00Z</dcterms:created>
  <dc:creator>deanuser</dc:creator>
  <dc:description/>
  <cp:keywords/>
  <dc:language>en-US</dc:language>
  <cp:lastModifiedBy>Konto Microsoft</cp:lastModifiedBy>
  <cp:lastPrinted>2014-11-03T09:18:00Z</cp:lastPrinted>
  <dcterms:modified xsi:type="dcterms:W3CDTF">2023-02-17T13:55:00Z</dcterms:modified>
  <cp:revision>4</cp:revision>
  <dc:subject/>
  <dc:title/>
</cp:coreProperties>
</file>