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403" w:firstLine="1845"/>
        <w:rPr/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ydziału Inżynierii Środowiska i Energetyki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tudia Niestacjonarne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………………………………………………….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 się  z uprzejmą  prośbą  o przeniesienie kwoty w wysokości ………………..      z semestru letniego/zimowego w roku akademickim …………………….. na semestr letni/zimowy w roku akademickim ………………..…… z powodu skierowania na powtarzanie semestru/urlop od zajęć.</w:t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rzeniesienie kwoty w wysokości …………..      z semestru letniego/zimowego w roku akademickim ………….. na semestr letni/zimowy w roku akademickim …………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Tekstpodstawowywcity2"/>
        <w:ind w:left="4956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chicago"/>
      </w:footnote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8:00Z</dcterms:created>
  <dc:creator>deanuser</dc:creator>
  <dc:description/>
  <cp:keywords/>
  <dc:language>en-US</dc:language>
  <cp:lastModifiedBy>pk</cp:lastModifiedBy>
  <cp:lastPrinted>2013-02-01T15:17:00Z</cp:lastPrinted>
  <dcterms:modified xsi:type="dcterms:W3CDTF">2020-09-16T07:58:00Z</dcterms:modified>
  <cp:revision>2</cp:revision>
  <dc:subject/>
  <dc:title/>
</cp:coreProperties>
</file>