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1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Finansowy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hniki Krakowskiej im. T. Kościuszki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m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a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Inżynierii Środowiska i Energetyki</w:t>
      </w:r>
    </w:p>
    <w:p>
      <w:pPr>
        <w:pStyle w:val="Normal"/>
        <w:ind w:left="53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r hab. inż. Stanisława M. Rybickiego, prof. PK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księgowanie kwoty w wysokości ……….…..….. zł, (wpłaconej w dniu ………………………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nta o nr ……………...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to nr 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em zaistniałej sytuacji było ………………………………………………………………………………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4:00Z</dcterms:created>
  <dc:creator>deanuser</dc:creator>
  <dc:description/>
  <cp:keywords/>
  <dc:language>en-US</dc:language>
  <cp:lastModifiedBy>pk</cp:lastModifiedBy>
  <cp:lastPrinted>2015-08-25T09:25:00Z</cp:lastPrinted>
  <dcterms:modified xsi:type="dcterms:W3CDTF">2020-09-16T07:54:00Z</dcterms:modified>
  <cp:revision>2</cp:revision>
  <dc:subject/>
  <dc:title/>
</cp:coreProperties>
</file>